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fi-FI"/>
        </w:rPr>
        <w:t>Laboratorium Keperawatan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fi-FI"/>
        </w:rPr>
      </w:r>
    </w:p>
    <w:p>
      <w:pPr>
        <w:pStyle w:val="Normal"/>
        <w:spacing w:before="120" w:after="0"/>
        <w:ind w:firstLine="440"/>
        <w:jc w:val="both"/>
        <w:rPr/>
      </w:pPr>
      <w:r>
        <w:rPr>
          <w:rFonts w:cs="Verdana" w:ascii="Verdana" w:hAnsi="Verdana"/>
          <w:color w:val="800000"/>
          <w:sz w:val="20"/>
          <w:szCs w:val="20"/>
          <w:lang w:val="fi-FI"/>
        </w:rPr>
        <w:t>Laboratorium</w:t>
      </w:r>
      <w:r>
        <w:rPr>
          <w:rFonts w:cs="Verdana" w:ascii="Verdana" w:hAnsi="Verdana"/>
          <w:color w:val="800000"/>
          <w:sz w:val="20"/>
          <w:szCs w:val="20"/>
        </w:rPr>
        <w:t xml:space="preserve"> Keperawatan merupakan laboratorium terpadu yang merupakan tempat praktikum yang memberikan gambaran tentang hospital image sehingga bias diakses oleh keperawatan maupun kedokteran, bahkan bila mungkin bidang keilmuan yan l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Visi Laboratorium Keperawatan</w:t>
      </w:r>
    </w:p>
    <w:p>
      <w:pPr>
        <w:pStyle w:val="Normal"/>
        <w:ind w:left="44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jadi pusat kegiatan dalam penyelenggaraan Tri Dharma Perguruan Tinggi bagi seluruh civitas akademika, khususnya Jurusan S1 dan D3 Keperawatan Fakultas Ilmu Kesehatan Universitas Muhammadiyah Mala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isi Laboratorium Keperawat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yelenggarakan Kegiatan Praktikum Keperawatan baik sebagai bagian dari kegiatan Akademik maupun Non-Akademi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unjang Kegiatan Pengabdian Masyarak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yelenggarakan Kegiatan Pelatihan Ilmu Keahlian dan Pelatihan Keperawat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yelenggarakan Pendampingan Keperawat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gembangkan  keahlianm / ketrampilan dan Riset di bidang Keperawat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urut serta mendukung dalam berbagai kegiatan untuk pengembangan Profesi Keperawat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ksud  dan Tujuan</w:t>
      </w:r>
    </w:p>
    <w:p>
      <w:pPr>
        <w:pStyle w:val="Normal"/>
        <w:ind w:left="44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isediakannya Laboratorium Keperawatan dimaksudkan untuk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gembangkan kemampuan Skill Keperawat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jadi media Pembelajaran sebelum praktek di Lahan ( RS / Puskesmas / Komunitas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jadi tempat / media diskusi / pengkajian masalah-masalah / Topik-topik Keperawatan guna mengembangkan Model Keperawatan Profesion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ingkatkan keahlian dalam menganalisis Masalah Keperawatan dalam Memberikan Asuhan Keperawat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ingkatkan Keahlian dalam memecahkan berbagai masalah Keperawat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yiapkan Lulusan yang memiliki kompetensi dalam Keperawat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yiapkan Lulusan yang mampu berkompetisi dalam  dunia glob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</w:rPr>
        <w:t>Fungsi</w:t>
      </w:r>
    </w:p>
    <w:p>
      <w:pPr>
        <w:pStyle w:val="Normal"/>
        <w:ind w:left="440" w:hanging="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Fungsi Laboratorium Keperawatan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mbantu kelancaran proses belajar mengajar praktikum Keperawat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mbantu Mahasiswa / dosen belajar mandiri meningkatkan ketrampilan keperawat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mberikan kesempatan kepada mahasiswa untuk menjadi asisten sebagai kaderisasi sesuai spesifikas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ebagai mini hospital yang memberikan gambaran riil pada mahasiswa tentang kegiatan, suasana dan rutinitas di Rumah saki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yelenggarakan Kegiatan Praktikum Keperawatan baik Regule / Non-Reguler, kurikuler maumum non-kurikul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yelenggarakan konsultasi keperawat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yelenggarakan Pelatihan Keperawat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yelenggarakan Pengabdian Masyarak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umber Informasi Keperawat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ata Praktikum dan Ketrampilan yang diajarkan di Laboratorium Keperawata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ata Praktikum Keperawatan Kebutuhan Dasar Manusia ( KDM 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nuhan Kebutuhan Dasar Manusia : Oksigenasi, Cairan &amp; Elektrolit, Nutrisi, Eliminasi, Personal hygiene, Istirahat – Tidur, Mobilisasi, Kenyamanan dan Keamanan, Sterilisasi &amp; Desinfeksi, Medikasi, Kebutuhan Spiritual dan Psikosososial dan Perawatan Menjelang ajal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/ Pengkajian Fisik : Penglihatan, pendengaran, penciuman, pencernaan, kardiovaskuler, pernafasan, integumen, muskuloskeletal, endokrin dan Tanda-tanda Vita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 xml:space="preserve">Mata Praktikum Keperawatan Maternitas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 xml:space="preserve">Ketrampilan Pemeriksaan Fisik Ibu hamil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Pemeriksaan Fisik Ibu melahirkan / Masa Nifas &amp; Menyusu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Pemeriksaan Fisik dan pemeriksaan dalam akseptor KB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Pemeriksaan Fisik Ibu dengan masalah Gyneckolog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nb-NO"/>
        </w:rPr>
      </w:pPr>
      <w:r>
        <w:rPr>
          <w:rFonts w:cs="Verdana" w:ascii="Verdana" w:hAnsi="Verdana"/>
          <w:color w:val="800000"/>
          <w:sz w:val="20"/>
          <w:szCs w:val="20"/>
          <w:lang w:val="nb-NO"/>
        </w:rPr>
        <w:t xml:space="preserve">Perawatan Bayi Baru Lahir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nb-NO"/>
        </w:rPr>
      </w:pPr>
      <w:r>
        <w:rPr>
          <w:rFonts w:cs="Verdana" w:ascii="Verdana" w:hAnsi="Verdana"/>
          <w:color w:val="800000"/>
          <w:sz w:val="20"/>
          <w:szCs w:val="20"/>
          <w:lang w:val="nb-NO"/>
        </w:rPr>
        <w:t>Pertolongan Persalina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nb-NO"/>
        </w:rPr>
      </w:pPr>
      <w:r>
        <w:rPr>
          <w:rFonts w:cs="Verdana" w:ascii="Verdana" w:hAnsi="Verdana"/>
          <w:color w:val="800000"/>
          <w:sz w:val="20"/>
          <w:szCs w:val="20"/>
          <w:lang w:val="nb-NO"/>
        </w:rPr>
        <w:t>Manajemen Nyeri Persalina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nb-NO"/>
        </w:rPr>
      </w:pPr>
      <w:r>
        <w:rPr>
          <w:rFonts w:cs="Verdana" w:ascii="Verdana" w:hAnsi="Verdana"/>
          <w:color w:val="800000"/>
          <w:sz w:val="20"/>
          <w:szCs w:val="20"/>
          <w:lang w:val="nb-NO"/>
        </w:rPr>
        <w:t>Perawatan Payudara / Manajemen Laktas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nb-NO"/>
        </w:rPr>
      </w:pPr>
      <w:r>
        <w:rPr>
          <w:rFonts w:cs="Verdana" w:ascii="Verdana" w:hAnsi="Verdana"/>
          <w:color w:val="800000"/>
          <w:sz w:val="20"/>
          <w:szCs w:val="20"/>
          <w:lang w:val="nb-NO"/>
        </w:rPr>
        <w:t>Perawatan dan Pemasangan Kontraseps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nb-NO"/>
        </w:rPr>
      </w:pPr>
      <w:r>
        <w:rPr>
          <w:rFonts w:cs="Verdana" w:ascii="Verdana" w:hAnsi="Verdana"/>
          <w:color w:val="800000"/>
          <w:sz w:val="20"/>
          <w:szCs w:val="20"/>
          <w:lang w:val="nb-NO"/>
        </w:rPr>
        <w:t>Senam Nifa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Perawatan Luka Episiotomi ( Vulva Hygiene 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00" w:leader="none"/>
        </w:tabs>
        <w:ind w:left="1100" w:hanging="330"/>
        <w:rPr>
          <w:rFonts w:ascii="Verdana" w:hAnsi="Verdana" w:cs="Verdana"/>
          <w:color w:val="800000"/>
          <w:sz w:val="20"/>
          <w:szCs w:val="20"/>
          <w:lang w:val="nb-NO"/>
        </w:rPr>
      </w:pPr>
      <w:r>
        <w:rPr>
          <w:rFonts w:cs="Verdana" w:ascii="Verdana" w:hAnsi="Verdana"/>
          <w:color w:val="800000"/>
          <w:sz w:val="20"/>
          <w:szCs w:val="20"/>
          <w:lang w:val="nb-NO"/>
        </w:rPr>
        <w:t>Perawatan Luka Sectio Saecar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nb-NO"/>
        </w:rPr>
      </w:pPr>
      <w:r>
        <w:rPr>
          <w:rFonts w:cs="Verdana" w:ascii="Verdana" w:hAnsi="Verdana"/>
          <w:color w:val="800000"/>
          <w:sz w:val="20"/>
          <w:szCs w:val="20"/>
          <w:lang w:val="nb-NO"/>
        </w:rPr>
        <w:t>Mata Praktikum Keperawatan Anak &amp; Tumbuh Kembang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Laboratorium Keperawatan Anak 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Pada Anak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nuhan Kebutuhan Dasar Pada Anak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Perawatan Bayi Seha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Perawatan Bayi Sakit ( di Inkubator 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Pemberian Immunisas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Perawatan Tali Pusa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Fisioterapi Dada ( Nebulizer, Suctioning, Clapping, Postural drainage 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es-ES"/>
        </w:rPr>
      </w:pPr>
      <w:r>
        <w:rPr>
          <w:rFonts w:cs="Verdana" w:ascii="Verdana" w:hAnsi="Verdana"/>
          <w:color w:val="800000"/>
          <w:sz w:val="20"/>
          <w:szCs w:val="20"/>
          <w:lang w:val="es-ES"/>
        </w:rPr>
        <w:t>Ketrampilan Pemasangan Darmbuise dan Irigasi Kolo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Colostomy pada Anak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Anak dengan Fototerap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Anak dengan Kemoterap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Pemberian Terapi Cairan &amp; Nutrisi pada Anak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Laboratorium Tumbuh Kembang anak 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Terapi Bermai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Tumbuh Kembang Anak ( Denver Development Screening Test 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Konseling Tumbuh-Kembang Anak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40" w:leader="none"/>
        </w:tabs>
        <w:ind w:left="154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nuhan Kebutuhan Tumbuh Kembang pada Anak dengan Kebutuhan Khusus ( ADHD, Autisme, Retardasi Mental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ata Praktikum Keperawatan Medikal Surgikal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Kardiovaskula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Kardiovaskul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kardiovaskul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lakukan &amp; interpretasi pemeriksaan Elektrokardiograf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Central Venous Pressur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genal Gambaran Radiologi klien dengan gangguan kardiovaskul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nuhan Kebutuhan Aktifitas pada klien dengan gangguan kardiovaskul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kardiovaskul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terpasang Kateter jantung</w:t>
      </w:r>
    </w:p>
    <w:p>
      <w:pPr>
        <w:pStyle w:val="Normal"/>
        <w:ind w:left="1800" w:hanging="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Persyarafan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Persyarafan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persyarafan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membantu persiapan pemeriksaan Lumbal Punctie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Mengenal pemeriksaan terkait dengan sistem Persyarafan ( CT-Scan, MRI, EEG)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persyarafan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Rehabilitasi pada klien dengan C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Pencerna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Pencerna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pencerna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asangan NG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berian terapi nutrisi enteral dan parenter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Colostom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Kumbah lambung ( Gastric Cooling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asangan darmbuise &amp; Irigasi Col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mpersiapkan klien untuk pemeriksaan khusus : Endoscopi, USG,Colon in loop, BNO, dl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 xml:space="preserve">Ketrampilan Perawatan Klien Perioperatif terkait sistem pencernaan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ambil &amp; menyiapkan sediaan feses untuk pemeriksaan laborator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Penglihata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Penglihata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penglihata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ngambilan corpus alienum pd mata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berian obat pada mata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Irigasi Mata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luka pada mata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pengliha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( Telinga-Hidung-Tenggorokan )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THT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THT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ngambilan corpus alienum pada Telinga &amp; Hidung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Irigasi telinga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berian Obat pada Hidung &amp; Telinga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luka pada THT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mpersiapkan klien  sinusitis dengan tindakan Kass Spooling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Transiluminasi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THT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engenal pemeriksaan Audiomet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Muskuloskeletal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Muskuloskeletal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Muskuloskeletal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Muskuloskeletal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dengan traksi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nuhan kebutuhan Mobilisasi pada klien dengan gangguan muskuloskeletal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asangan dan perawatan klien dengan g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Endokri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Endokri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endokri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Endokri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Penghitungan BM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kadar gula darah pada penderita DM ( Gluco-test digital, Fehling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Perkemiha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Perkemiha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perkemiha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Perkemiha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dengan Hemodialisa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asangan dan perawatan kateter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ateter Suprapubic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Spooling Kateter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ambil &amp; menyiapkan sediaan urine untuk pemeriksaan laboratorium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 xml:space="preserve">Ketrampilan Keegel Exercise dan Bladder Train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Integume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Integume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integume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hitungan Luas Luka Baka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berian Resusitasi Cairan pada Luka Baka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Luka Baka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Rehabilitasi pada klien dengan Luka Baka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Perawatan klien dengan Dermatiti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Perawatan Luka pada klien dengan Celluliti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Integume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Ulcus Decubitu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lakukan tes alerg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Cairan dan darah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Pemeriksaan Fisik terkait Cairan &amp; Darah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integume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menuhi Kebutuhan Cairan untuk pasien dengan berbagai gangguan keseimbangan cairan ( Dehidrasi, Overhidrasi dll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dengan gangguan kelainan darah (Anemia, thalassemia, leukimia, hemofilia 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berian tranfusi darah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Cairan &amp; Darah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ambil &amp; menyiapkan sediaan darah untuk pemeriksaan laboratorium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asangan dan perawatan klien dengan Infus &amp; Syringe Pump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dengan HI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Sistem pernafasa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eriksaan Fisik sistem pernafasa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enal Abnormalitas sistem pernafasa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Perioperatif terkait sistem pernafasa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berian Fisioterapi dada ( nebulizer, suctioning, clapping, postural drainage, nafas dalam, batuk efektif 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rawatan klien yang terpasang WSD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pemasangan alat bantu pernafasa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ambil darah arteri untuk pemeriksaan Blood Gas Artery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10" w:leader="none"/>
        </w:tabs>
        <w:ind w:left="121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ngambil &amp; menyiapkan sediaan dahak/sputum untuk pemeriksaan laboratoriu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ata Praktikum Keperawatan Jiw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lakukan Komunikasi Terapiuti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dalam pengkajian klien dengan gangguan Jiw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Melakukan Terapi Aktifitas Kelompo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mberikan terapi Okupa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Dalam Konseling Kesehatan Jiw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pendokumentasian Strategi Pelaksanaan &amp; Analisis Proses Interak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pemberian obat pada klien dengan gangguang jiw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Restrain pada klien gaduh gelisah / amu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Penyuluhan Kesehatan Jiw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Mata Praktikum Keperawatan Komuni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dalam pengkajian keperawatan komuni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dalam penyuluhan kesehatan masyarak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dalam pemberian Asuhan Keperawatan Keluar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dalam pemberian Asuhan Keperawatan pada Lan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dalam pemberian Asuhan Keperawatan Kelompok Khus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dalam pendokumentasian Asuhan Keperawatan Komuni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Ketrampilan dalam pemberian pelayanan keperawatan di Layanan Kesehatan (Posyandu, Puskesmas, Polindes, dll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>
          <w:rFonts w:ascii="Verdana" w:hAnsi="Verdana" w:cs="Verdana"/>
          <w:color w:val="800000"/>
          <w:sz w:val="20"/>
          <w:szCs w:val="20"/>
          <w:lang w:val="fi-FI"/>
        </w:rPr>
      </w:pPr>
      <w:r>
        <w:rPr>
          <w:rFonts w:cs="Verdana" w:ascii="Verdana" w:hAnsi="Verdana"/>
          <w:color w:val="800000"/>
          <w:sz w:val="20"/>
          <w:szCs w:val="20"/>
          <w:lang w:val="fi-FI"/>
        </w:rPr>
        <w:t>Mata Praktikum Keperawatan Kegawat Daruratan / Krit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melakukan pengkajian kegawatdarura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  <w:lang w:val="sv-SE"/>
        </w:rPr>
      </w:pPr>
      <w:r>
        <w:rPr>
          <w:rFonts w:cs="Verdana" w:ascii="Verdana" w:hAnsi="Verdana"/>
          <w:color w:val="800000"/>
          <w:sz w:val="20"/>
          <w:szCs w:val="20"/>
          <w:lang w:val="sv-SE"/>
        </w:rPr>
        <w:t>Ketrampilan dalam Resusitasi Jantung-Paru (Basic Cardiac life Suppor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trampilan melakukan Advance Threatening Life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trampilan penanganan Bencana Massal ( Mass Disaster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trampilan Balut &amp; Bid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trampilan Menghentikan perdar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e-Hospital Trauma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33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rauma Nursing Process Skil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ind w:left="440" w:hanging="440"/>
        <w:rPr/>
      </w:pPr>
      <w:r>
        <w:rPr>
          <w:rFonts w:cs="Verdana" w:ascii="Verdana" w:hAnsi="Verdana"/>
          <w:color w:val="800000"/>
          <w:sz w:val="20"/>
          <w:szCs w:val="20"/>
          <w:lang w:val="fi-FI"/>
        </w:rPr>
        <w:t>Sarana</w:t>
      </w:r>
      <w:r>
        <w:rPr>
          <w:rFonts w:cs="Verdana" w:ascii="Verdana" w:hAnsi="Verdana"/>
          <w:color w:val="800000"/>
          <w:sz w:val="20"/>
          <w:szCs w:val="20"/>
        </w:rPr>
        <w:t xml:space="preserve"> dan Prasarana Laboratorium Keperawatan 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ind w:left="770" w:hanging="33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Ruang Demontrasi yang representative, Ruang laboratorium keperawatan dasar &amp; Medikal Bedah, Ruang Laboratorium Keperawatan Anak yang terdiri dari Unit pemeriksaan, Pediatric Intensive Care Unit , Unit rawat Inap Anak dan Ruang Bermain, Ruang laboratorium Keperawatan maternitas yang terdiri dari Unit Pre-Natal, Unit Intra-Natal dan Unit Post-Natal, serta Pojok Laktasi, Ruang Laboratorium Keperawatan Jiwa, Ruang Laboratorium Keperawatan komunitas, Ruang Laboratorium Keperawatan Tumbuh-Kembang Anak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ind w:left="770" w:hanging="33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erbagai Peralatan penunjang kegiatan praktikum yang tersedia ditiap-tiap ruang laboratorium termasuk peralatan peraga/  simulasi / phantom yang dapat digunakan untuk aplikasi langsung  sebagaimana kondisi riil dilapangan, seperti :  Phantom pemeriksaan jantung-Paru, Phantom Kehamilan dan Persalinan, Phantom Resusitasi jantung-Paru, Phantom pemasangan kateter, NGT, Infus, dan lain-la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ind w:left="770" w:hanging="33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erbagai alat penunjang pemeriksaan fisik baik manual maupun electric seperti : Elektrokardiografi, ophtalmoscope, Otoscope, Tonometri dan lain-lai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ind w:left="770" w:hanging="330"/>
        <w:jc w:val="both"/>
        <w:rPr>
          <w:rFonts w:ascii="Verdana" w:hAnsi="Verdana" w:cs="Verdana"/>
          <w:color w:val="800000"/>
          <w:sz w:val="20"/>
          <w:szCs w:val="20"/>
          <w:lang w:val="es-ES"/>
        </w:rPr>
      </w:pPr>
      <w:r>
        <w:rPr>
          <w:rFonts w:cs="Verdana" w:ascii="Verdana" w:hAnsi="Verdana"/>
          <w:color w:val="800000"/>
          <w:sz w:val="20"/>
          <w:szCs w:val="20"/>
          <w:lang w:val="es-ES"/>
        </w:rPr>
        <w:t>Bebagai Penunjang kebutuhan belajar secara visual : Berbagai CD Ketrampilan Keperawatan, dan lain-lain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es-ES"/>
        </w:rPr>
      </w:pPr>
      <w:r>
        <w:rPr>
          <w:rFonts w:cs="Verdana" w:ascii="Verdana" w:hAnsi="Verdana"/>
          <w:color w:val="800000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0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2007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Garamond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30:00Z</dcterms:created>
  <dc:creator>Admin</dc:creator>
  <dc:description/>
  <cp:keywords/>
  <dc:language>en-US</dc:language>
  <cp:lastModifiedBy>Admin</cp:lastModifiedBy>
  <dcterms:modified xsi:type="dcterms:W3CDTF">2009-10-16T21:15:00Z</dcterms:modified>
  <cp:revision>2</cp:revision>
  <dc:subject/>
  <dc:title>4</dc:title>
</cp:coreProperties>
</file>