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mbingan Konse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 Pelayan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59690</wp:posOffset>
                </wp:positionV>
                <wp:extent cx="139954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870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10.2pt;height:22.6pt;mso-wrap-distance-left:9.05pt;mso-wrap-distance-right:9.05pt;mso-wrap-distance-top:0pt;mso-wrap-distance-bottom:0pt;margin-top:4.7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2964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1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KASUS BE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2pt;height:15.6pt;mso-wrap-distance-left:9.05pt;mso-wrap-distance-right:9.05pt;mso-wrap-distance-top:0pt;mso-wrap-distance-bottom:0pt;margin-top:5.4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KASUS B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76200</wp:posOffset>
                </wp:positionV>
                <wp:extent cx="106426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70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SIK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83.8pt;height:22.6pt;mso-wrap-distance-left:9.05pt;mso-wrap-distance-right:9.05pt;mso-wrap-distance-top:0pt;mso-wrap-distance-bottom:0pt;margin-top:6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SIK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-1221740</wp:posOffset>
                </wp:positionV>
                <wp:extent cx="0" cy="2133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-96.2pt" to="59.7pt,-7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1008380</wp:posOffset>
                </wp:positionV>
                <wp:extent cx="4800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79.4pt" to="60.85pt,-79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-1023620</wp:posOffset>
                </wp:positionV>
                <wp:extent cx="0" cy="8534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-80.6pt" to="24.3pt,-1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-1214120</wp:posOffset>
                </wp:positionV>
                <wp:extent cx="0" cy="21336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95.6pt" to="71.7pt,-7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-1000760</wp:posOffset>
                </wp:positionV>
                <wp:extent cx="15011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78.8pt" to="188.65pt,-78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-1016000</wp:posOffset>
                </wp:positionV>
                <wp:extent cx="0" cy="2057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80pt" to="188.1pt,-6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66040</wp:posOffset>
                </wp:positionV>
                <wp:extent cx="92964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2pt" to="125.65pt,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-680720</wp:posOffset>
                </wp:positionV>
                <wp:extent cx="0" cy="75438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53.6pt" to="124.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-673100</wp:posOffset>
                </wp:positionV>
                <wp:extent cx="19812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-53pt" to="139.45pt,-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-543560</wp:posOffset>
                </wp:positionV>
                <wp:extent cx="0" cy="120396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42.8pt" to="188.1pt,5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-535940</wp:posOffset>
                </wp:positionV>
                <wp:extent cx="0" cy="5334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42.2pt" to="199.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5080</wp:posOffset>
                </wp:positionV>
                <wp:extent cx="67818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0.4pt" to="251.05pt,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34620</wp:posOffset>
                </wp:positionV>
                <wp:extent cx="0" cy="533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6pt" to="199.5pt,5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-673100</wp:posOffset>
                </wp:positionV>
                <wp:extent cx="5486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-53pt" to="290.05pt,-53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-688340</wp:posOffset>
                </wp:positionV>
                <wp:extent cx="0" cy="61722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54.2pt" to="293.1pt,-5.6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-1023620</wp:posOffset>
                </wp:positionV>
                <wp:extent cx="0" cy="20574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80.6pt" to="199.5pt,-64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-1008380</wp:posOffset>
                </wp:positionV>
                <wp:extent cx="117348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-79.4pt" to="290.65pt,-79.4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990</wp:posOffset>
                </wp:positionH>
                <wp:positionV relativeFrom="paragraph">
                  <wp:posOffset>-1191260</wp:posOffset>
                </wp:positionV>
                <wp:extent cx="0" cy="21336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93.8pt" to="293.7pt,-77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1494790</wp:posOffset>
                </wp:positionV>
                <wp:extent cx="1224280" cy="287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870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96.4pt;height:22.6pt;mso-wrap-distance-left:9.05pt;mso-wrap-distance-right:9.05pt;mso-wrap-distance-top:0pt;mso-wrap-distance-bottom:0pt;margin-top:-117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-184150</wp:posOffset>
                </wp:positionV>
                <wp:extent cx="767080" cy="4775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775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SEN W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60.4pt;height:37.6pt;mso-wrap-distance-left:9.05pt;mso-wrap-distance-right:9.05pt;mso-wrap-distance-top:0pt;mso-wrap-distance-bottom:0pt;margin-top:-14.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OSEN W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238760</wp:posOffset>
                </wp:positionV>
                <wp:extent cx="929640" cy="320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0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KA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KIRI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2pt;height:25.2pt;mso-wrap-distance-left:9.05pt;mso-wrap-distance-right:9.05pt;mso-wrap-distance-top:0pt;mso-wrap-distance-bottom:0pt;margin-top:-18.8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KA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KIRI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0220</wp:posOffset>
                </wp:positionH>
                <wp:positionV relativeFrom="paragraph">
                  <wp:posOffset>-1494790</wp:posOffset>
                </wp:positionV>
                <wp:extent cx="1376680" cy="287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870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OSEN/KARY/KL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8.4pt;height:22.6pt;mso-wrap-distance-left:9.05pt;mso-wrap-distance-right:9.05pt;mso-wrap-distance-top:0pt;mso-wrap-distance-bottom:0pt;margin-top:-117.7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OSEN/KARY/KL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3810</wp:posOffset>
                </wp:positionV>
                <wp:extent cx="67056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0.3pt" to="251.05pt,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929640" cy="198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1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KASUS RI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2pt;height:15.6pt;mso-wrap-distance-left:9.05pt;mso-wrap-distance-right:9.05pt;mso-wrap-distance-top:0pt;mso-wrap-distance-bottom:0pt;margin-top:8.6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KASUS RI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63500</wp:posOffset>
                </wp:positionV>
                <wp:extent cx="929640" cy="320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0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KASUS TIDAK TERTAN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2pt;height:25.2pt;mso-wrap-distance-left:9.05pt;mso-wrap-distance-right:9.05pt;mso-wrap-distance-top:0pt;mso-wrap-distance-bottom:0pt;margin-top: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KASUS TIDAK TERTAN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120</wp:posOffset>
                </wp:positionH>
                <wp:positionV relativeFrom="paragraph">
                  <wp:posOffset>69850</wp:posOffset>
                </wp:positionV>
                <wp:extent cx="1224280" cy="4775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775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ONSELOR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96.4pt;height:37.6pt;mso-wrap-distance-left:9.05pt;mso-wrap-distance-right:9.05pt;mso-wrap-distance-top:0pt;mso-wrap-distance-bottom:0pt;margin-top:5.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ONSELOR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TERANGAN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4pt" to="30.25pt,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ab/>
        <w:t>=   Terkait tugas utama yaitu pelayanan mahasiswa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810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pt" to="30.25pt,5.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ab/>
        <w:t>=</w:t>
        <w:tab/>
        <w:t>Terkait tugas tambahan yaitu pelayanan dosen, karyawan, maupun keluarga dosen/karyaw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7:00Z</dcterms:created>
  <dc:creator>mr fajar</dc:creator>
  <dc:description/>
  <cp:keywords/>
  <dc:language>en-US</dc:language>
  <cp:lastModifiedBy>mr fajar</cp:lastModifiedBy>
  <dcterms:modified xsi:type="dcterms:W3CDTF">2009-07-13T16:58:00Z</dcterms:modified>
  <cp:revision>1</cp:revision>
  <dc:subject/>
  <dc:title>Bimbingan Konseling</dc:title>
</cp:coreProperties>
</file>