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CANCY POS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, a barging/transshipment company - a subsidiary of PT. Adaro Energy,Tbk, are seeking potential candidates to fill in vacancy positions in our </w:t>
      </w:r>
      <w:r>
        <w:rPr>
          <w:rFonts w:cs="Arial" w:ascii="Arial" w:hAnsi="Arial"/>
          <w:sz w:val="22"/>
          <w:szCs w:val="22"/>
          <w:u w:val="single"/>
        </w:rPr>
        <w:t>Banjarmasin</w:t>
      </w:r>
      <w:r>
        <w:rPr>
          <w:rFonts w:cs="Arial" w:ascii="Arial" w:hAnsi="Arial"/>
          <w:sz w:val="22"/>
          <w:szCs w:val="22"/>
        </w:rPr>
        <w:t xml:space="preserve"> office 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 STAFF (HR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Function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on man power planning &amp; recruit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on performance evaluation administ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on employee develo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on HR admin fun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on maintaining HR SO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on HR budg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Requirements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/Female, Single, between 24-28 years ol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-1 Psycholog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 1 years experience in similar positio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Good interpersonal skill &amp; communication skill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Good command in English both oral &amp; writ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 with office applicatio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elf motivated and quick learn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 to be assign anywh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AFFAIR STAFF (GA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Function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on planning &amp; coordinating integrated CD/CSR with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relationship with local people &amp; liaise with author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on office administration, supplies &amp; amen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on office transportation &amp; accommod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on office correspondence &amp; media rel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on expatriate’s docum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on GA budgeting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ment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/Female, Single, between 24-28 years o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-1 Social Science/Management/Business Administ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 1 years experience in similar positio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Good interpersonal skill &amp; communication skil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ommand in English both oral &amp; writ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 with office applic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 motivated and quick lear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 to be assign anywh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nd your application, CV with expected salary before Sep 30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, 2010, put the position code on the top right of envelope or indicate to your email’s subject, enclosing your recent photograph &amp; contact number to PO BOX 243 BJM or recruitment@mbp-bjm.c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2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53:00Z</dcterms:created>
  <dc:creator>User</dc:creator>
  <dc:description/>
  <cp:keywords/>
  <dc:language>en-US</dc:language>
  <cp:lastModifiedBy>USER</cp:lastModifiedBy>
  <cp:lastPrinted>2008-07-01T09:02:00Z</cp:lastPrinted>
  <dcterms:modified xsi:type="dcterms:W3CDTF">2010-09-23T01:19:00Z</dcterms:modified>
  <cp:revision>3</cp:revision>
  <dc:subject/>
  <dc:title/>
</cp:coreProperties>
</file>