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Koperasi Mahasiswa dan Koperasi Karyawa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Koperasi mahasiswa (Kopma) dan Koperasi Karyawan (Kopkar) berada kampus III melayani peralatan sekolah, foto copy, simpan pinjam, makanan minuman di kampus, minimarket dan lain-lain, sehingga menciptakan suasana mahasiswa betah di kampus. 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0:00Z</dcterms:created>
  <dc:creator>Admin</dc:creator>
  <dc:description/>
  <cp:keywords/>
  <dc:language>en-US</dc:language>
  <cp:lastModifiedBy>Admin</cp:lastModifiedBy>
  <dcterms:modified xsi:type="dcterms:W3CDTF">2009-10-16T21:35:00Z</dcterms:modified>
  <cp:revision>2</cp:revision>
  <dc:subject/>
  <dc:title>4</dc:title>
</cp:coreProperties>
</file>