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Laboratorium Bahasa Multimedia</w:t>
      </w:r>
    </w:p>
    <w:p>
      <w:pPr>
        <w:pStyle w:val="Normal"/>
        <w:spacing w:before="120" w:after="0"/>
        <w:ind w:firstLine="44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Laboratorium Bahasa Multimedia merupakan laboratorium bahasa audio visual yang dilengkapi dengan komputer serta memiliki multi sarana/fungsi dalam pengajaran bahasa. Laboratorium Multimedia ini dimaksudkan untuk memberikan sarana pengembangan intensif ketrampilan berbahasa (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listening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speaking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reading</w:t>
      </w:r>
      <w:r>
        <w:rPr>
          <w:rFonts w:cs="Verdana" w:ascii="Verdana" w:hAnsi="Verdana"/>
          <w:color w:val="800000"/>
          <w:sz w:val="20"/>
          <w:szCs w:val="20"/>
        </w:rPr>
        <w:t xml:space="preserve"> dan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writing</w:t>
      </w:r>
      <w:r>
        <w:rPr>
          <w:rFonts w:cs="Verdana" w:ascii="Verdana" w:hAnsi="Verdana"/>
          <w:color w:val="800000"/>
          <w:sz w:val="20"/>
          <w:szCs w:val="20"/>
        </w:rPr>
        <w:t>). Kegiatan belajar bahasa dalam laboratorium ini juga dimaksudkan memberikan kesempatan kepada mahasiswa untuk belajar bahasa secara individual atau kelompok sesuai dengan tingkat atau kecepatan belajar bahasa mereka.</w:t>
      </w:r>
    </w:p>
    <w:p>
      <w:pPr>
        <w:pStyle w:val="Normal"/>
        <w:spacing w:before="120" w:after="0"/>
        <w:ind w:firstLine="4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garam pelatihan bahasa di laboratorium bahasa multimedia dioperasikan dengan CD-ROM, video dan kaset Audio. </w:t>
      </w:r>
    </w:p>
    <w:p>
      <w:pPr>
        <w:pStyle w:val="Normal"/>
        <w:spacing w:before="120" w:after="0"/>
        <w:ind w:firstLine="440"/>
        <w:jc w:val="both"/>
        <w:rPr/>
      </w:pPr>
      <w:r>
        <w:rPr/>
        <w:t>Laboratorium ini dipakai oleh beberapa jurusan / program studi :</w:t>
      </w:r>
    </w:p>
    <w:tbl>
      <w:tblPr>
        <w:tblW w:w="77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Keep"/>
              <w:spacing w:before="0" w:after="0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pacing w:val="0"/>
                <w:sz w:val="20"/>
                <w:szCs w:val="20"/>
              </w:rPr>
              <w:t>Jurusan / Prog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Keep"/>
              <w:spacing w:before="0" w:after="0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pacing w:val="0"/>
                <w:sz w:val="20"/>
                <w:szCs w:val="20"/>
              </w:rPr>
              <w:t>Mata Kuliah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Pendidikan Bahasa Inggris, FKIP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  <w:lang w:val="sv-SE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  <w:lang w:val="sv-SE"/>
              </w:rPr>
              <w:t>Listening I, II, III dan IV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  <w:lang w:val="sv-SE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Speaking I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Wraiting I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Dictation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Vocabular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Pendidikan Bahasa Indonesia, FK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Menyimak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  <w:lang w:val="pt-BR"/>
              </w:rPr>
              <w:t>Program Bahasa Arab, FAI, Program ESP, semua Fakul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Istima’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Muhadatsah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72" w:hanging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  <w:lang w:val="sv-SE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  <w:lang w:val="sv-SE"/>
              </w:rPr>
              <w:t>Listening I dan II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  <w:lang w:val="sv-SE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Verdana" w:hAnsi="Verdana" w:cs="Times New Roman"/>
                <w:color w:val="800000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00"/>
                <w:spacing w:val="0"/>
                <w:sz w:val="20"/>
                <w:szCs w:val="20"/>
              </w:rPr>
              <w:t>Speaking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isamping untuk kepentingan pembelajaran bahasa di lingkungan UMM, Laboratorium ini juga dimanfaatkan untuk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Workshop Lab Bahasa bagi guru-guru bahasa Inggris SMU se Jawa Timur atau sekitarny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jc w:val="both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nataran Guru Inti Bahasa Inggris MAN/SM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jc w:val="both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Program Bahasa Inggris Intensif atau program TOEFL, bagi pembelajaran bahasa di luar kampus UMM, d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jc w:val="both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rjasama dengan lembaga Testing Service nasional maupun internasional untuk kepentingan sertifikasi TOEFL, IELTS,  dan lainnya.</w:t>
      </w:r>
    </w:p>
    <w:p>
      <w:pPr>
        <w:pStyle w:val="Normal"/>
        <w:spacing w:before="120" w:after="0"/>
        <w:ind w:firstLine="44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Dengan kecanggihan laboratorium bahasa multimedia ini, pembelajaran bahasa secara mandiri bisa mengembangkan semua keterampilan bahasa dengan berbagai media/fungsi serta sumber belajar bahasa yang dimiliki oleh laboratorium ini. Dalam jangka menengah, laboratorium ini diharapkan bisa dipakai sebagai sarana tes seleksi bagi mahasiswa baru yang hasilnya bisa dimonitor/diketahui saat itu juga oleh yang bersangkutan. Sedangkan dalam jangka panjang, laboratorium bahasa ini diharapkan bisa dipakai sebagai sarana tes seleksi bagi mahasiswa baru yang hasilnya bisa dimonitor/diketahui saat itu juga oleh yang bersangkutan. Sedangkan dalam jangka panjang, laboratorium ini diharapkan bisa dikembangkan sebagai </w:t>
      </w:r>
      <w:r>
        <w:rPr>
          <w:rFonts w:cs="Verdana" w:ascii="Verdana" w:hAnsi="Verdana"/>
          <w:i/>
          <w:iCs/>
          <w:color w:val="800000"/>
          <w:sz w:val="20"/>
          <w:szCs w:val="20"/>
          <w:lang w:val="sv-SE"/>
        </w:rPr>
        <w:t>self-access learning center</w:t>
      </w: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 yang benar-benar memadai dan kondusif bagi pengembangan bahasa di UMM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Garamond" w:hAnsi="Garamond" w:cs="Garamond"/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9:00Z</dcterms:created>
  <dc:creator>Admin</dc:creator>
  <dc:description/>
  <cp:keywords/>
  <dc:language>en-US</dc:language>
  <cp:lastModifiedBy>Admin</cp:lastModifiedBy>
  <dcterms:modified xsi:type="dcterms:W3CDTF">2009-10-16T21:01:00Z</dcterms:modified>
  <cp:revision>2</cp:revision>
  <dc:subject/>
  <dc:title>4</dc:title>
</cp:coreProperties>
</file>