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KETENTUAN UMU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engertian Um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niversitas Muhammadiyah Malang selanjutnya disingkat UMM adalah Perguruan Tinggi Muhammadiyah disingkat PT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TM adalah satuan pendidikan tinggi di lingkungan Persyarikatan Muhammadiyah yang bertugas menyelenggarakan pembinaan ketaqwaan dan keimanan kepada Allah SWT, pendidikan dan pengajaran, penelitian dan pengabdian masyarakat menurut tuntunan Isl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Rektor adalah pemimpin Tertinggi Universitas Muhammadiyah Mal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impinan UMM adalah Rektor dan Pembantu Rekt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Dekan dan Pembantu Dekan adalah pimpinan fakultas di lingkungan UMM yang mengkoordinasi dan/atau melaksanakan pendidikan akademik dan/atau profesional dalam satu atau seperangkat cabang ilmu pengetahuan, teknologi dan/atau kesenian tertent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irektur adalah pemimpin pada program pascasarjana di lingkungan UMM yang mengkoordinasi dan/atau melaksanakan pendidikan akademik dan/atau profesional dalam satu atau seperangkat cabang ilmu pengetahuan, teknologi dan/atau kesenian terten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ua Jurusan adalah pemimpin jurusan dalam suatu fakultas di lingkungan UMM yang melaksanakan pendidikan akademik dan/atau profesional dalam satu atau seperangkat cabang ilmu pengetahuan, teknologi dan/atau kesenian terten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tua Program Studi adalah pemimpin program studi dalam suatu jurusan/fakultas/program pendidikan di lingkungan UMM yang melaksanakan pendidikan akademik dan/atau profesional dalam salah satu jenjang pendidikan dibawah jurusan/fakultas/program pendidi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kademik dalam peraturan ini adalah kegiatan pendidikan dan pengaja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osen adalah pendidik profesional dan ilmuwan di UMM dengan tugas utama mentransformasikan, mengembangkan, dan menyebarluaskan ilmu pengetahuan, teknologi, dan seni melalui pendidikan, penelitian, dan pengabdian kepada masyarak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adalah peserta didik yang terdaftar dan belajar di UMM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6:00Z</dcterms:created>
  <dc:creator>Admin</dc:creator>
  <dc:description/>
  <cp:keywords/>
  <dc:language>en-US</dc:language>
  <cp:lastModifiedBy>Admin</cp:lastModifiedBy>
  <dcterms:modified xsi:type="dcterms:W3CDTF">2009-10-16T19:39:00Z</dcterms:modified>
  <cp:revision>2</cp:revision>
  <dc:subject/>
  <dc:title>BAB I</dc:title>
</cp:coreProperties>
</file>