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1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Herregistra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Herregistrasi wajib dilakukan oleh mahasiswa U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tidak herregistrasi dinyatakan non-akti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Herregistrasi terdiri atas kegiatan administrasi keuangan dan administrasi akademi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before="0" w:after="0"/>
        <w:ind w:left="880" w:hanging="33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dministrasi Keuangan dilaksanakan dengan membayar kewajiban keuangan sebagaimana ketentuan yang berlak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before="0" w:after="0"/>
        <w:ind w:left="880" w:hanging="33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dministrasi Akademik dilaksanakan melalui pengisian borang registrasi melalui intranet secara online hingga memperoleh KSM sement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memprogram Tugas Akhir wajib menyelesaikan administrasi keuangan dan administrasi akadem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sudah ujian Tugas Akhir dan telah tercantum dalam Surat Keputusan Kelulusan dan atau Yudisium tidak wajib melakukan herregestra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dinyatakan non-aktif tidak berhak mengikuti segala kegiatan kurikuler pada semester yang bersangku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dapat aktif kembali dengan mengajukan permohonan kepada Rek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Izin aktif kembali hanya diberikan sekali selama studi di UMM, dan waktu selama tidak mendaftar ulang diperhitungkan sebagai masa stu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Mahasiswa Program Diploma III yang berada pada semester 7 sampai 10 disebut semester lanju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Sarjana yang berada pada semester 9 sampai 14 disebut semester lanj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>Mahasiswa</w:t>
      </w:r>
      <w:r>
        <w:rPr>
          <w:rFonts w:cs="Verdana" w:ascii="Verdana" w:hAnsi="Verdana"/>
          <w:bCs/>
          <w:color w:val="800000"/>
          <w:sz w:val="20"/>
          <w:szCs w:val="20"/>
        </w:rPr>
        <w:t xml:space="preserve"> Program Magister yang berada pada semester 5-8 disebut semester lanj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Doktor yang berada pada semester 9-12 disebut semester lanjut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4"/>
        </w:tabs>
        <w:ind w:left="634" w:hanging="454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2:00Z</dcterms:created>
  <dc:creator>Admin</dc:creator>
  <dc:description/>
  <cp:keywords/>
  <dc:language>en-US</dc:language>
  <cp:lastModifiedBy>Admin</cp:lastModifiedBy>
  <dcterms:modified xsi:type="dcterms:W3CDTF">2009-10-16T19:48:00Z</dcterms:modified>
  <cp:revision>2</cp:revision>
  <dc:subject/>
  <dc:title>Pasal 11</dc:title>
</cp:coreProperties>
</file>