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AB I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KEGIATAN KURIKULER</w:t>
      </w:r>
    </w:p>
    <w:p>
      <w:pPr>
        <w:pStyle w:val="NormalWeb"/>
        <w:spacing w:before="280" w:after="0"/>
        <w:jc w:val="center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lang w:val="id-ID"/>
        </w:rPr>
        <w:t>Pasal 1</w:t>
      </w:r>
      <w:r>
        <w:rPr>
          <w:rStyle w:val="StrongEmphasis"/>
          <w:rFonts w:cs="Verdana" w:ascii="Verdana" w:hAnsi="Verdana"/>
          <w:color w:val="800000"/>
          <w:sz w:val="20"/>
          <w:szCs w:val="20"/>
          <w:lang w:val="sv-SE"/>
        </w:rPr>
        <w:t>3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Style w:val="StrongEmphasis"/>
          <w:rFonts w:cs="Verdana" w:ascii="Verdana" w:hAnsi="Verdana"/>
          <w:color w:val="800000"/>
          <w:sz w:val="20"/>
          <w:szCs w:val="20"/>
          <w:lang w:val="id-ID"/>
        </w:rPr>
        <w:t>Perkuliaha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50" w:leader="none"/>
        </w:tabs>
        <w:spacing w:before="28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atakuliah dibina oleh seorang dosen dan/atau lebih pembina matakuliah yang kompetensinya dapat dipertanggung-jawabka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atakuliah dengan tim pembelajaran di bawah tanggung jawab seorang dosen koordinator matakuliah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50" w:leader="none"/>
        </w:tabs>
        <w:spacing w:before="0" w:after="0"/>
        <w:ind w:left="547" w:hanging="547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erkuliahan dilaksanakan dalam bentuk tatap muka, tutorial, praktikum, praktik kerja lapangan, praktik kerja usaha, kuliah lintas fakultas/jurusan, studium general, dan kuliah tamu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Tatap muka adalah kegiatan pembelajaran yang mempertemukan dosen dan mahasiswa dalam mengkaji pokok bahasan tertentu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Tutorial adalah kegiatan pembimbingan kelas yang dilakukan dosen dalam memecahkan permasalahan pokok bahasan tertentu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raktikum adalah kegiatan pembelajaran yang dilakukan melalui kegiatan percobaan dan peneliti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uliah lintas fakultas/jurusan adalah kegiatan pembelajaran yang diselenggarakan oleh fakultas/jurusan di luar fakultas/jurusan mahasiswa peserta matakuliah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uliah Kerja Nyata selanjutnya disebut KKN adalah kegiatan yang dilaksanakan oleh mahasiswa UMM program Sarjana Strata 1 (satu) yang merupakan perpaduan bentuk kegiatan pendidikan, penelitian lapangan dan pengabdian pada masyarakat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raktik Kerja Lapangan adalah kegiatan pembelajaran untuk menguji dan mengaplikasikan teori di tempat pelaksanaan bidang pekerjaan tertentu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uliah Tamu adalah kegiatan pembelajaran yang disampaikan dosen tamu untuk menambah pengetahuan dan wawasan bidang ilmu dan pengetahuan tertentu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rogram Pengembangan Kepemimpinan dan Kepribadian (P2KK) adalah program yang wajib ditempuh mahasiswa baru,  mahasiswa pindahan, dan mahasiswa alih jenjang program Sarjana dan Diploma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4:00Z</dcterms:created>
  <dc:creator>Admin</dc:creator>
  <dc:description/>
  <cp:keywords/>
  <dc:language>en-US</dc:language>
  <cp:lastModifiedBy>Admin</cp:lastModifiedBy>
  <dcterms:modified xsi:type="dcterms:W3CDTF">2009-10-16T19:49:00Z</dcterms:modified>
  <cp:revision>2</cp:revision>
  <dc:subject/>
  <dc:title>BAB IV</dc:title>
</cp:coreProperties>
</file>