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1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5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roses Perkuliaha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280" w:after="0"/>
        <w:ind w:left="550" w:hanging="550"/>
        <w:jc w:val="both"/>
        <w:rPr/>
      </w:pPr>
      <w:r>
        <w:rPr>
          <w:rFonts w:cs="Verdana" w:ascii="Verdana" w:hAnsi="Verdana"/>
          <w:color w:val="800000"/>
          <w:sz w:val="20"/>
          <w:szCs w:val="20"/>
          <w:lang w:val="id-ID"/>
        </w:rPr>
        <w:t xml:space="preserve">Pada setiap awal masa perkuliahan setiap dosen memberitahukan kepada mahasiswa peserta kuliah tentang Satuan Acara Perkuliahan (SAP), Modul Praktikum, dan sistem dan bobot penilaian yang dipakai serta </w:t>
      </w:r>
      <w:r>
        <w:rPr>
          <w:rFonts w:cs="Verdana" w:ascii="Verdana" w:hAnsi="Verdana"/>
          <w:b/>
          <w:i/>
          <w:iCs/>
          <w:color w:val="800000"/>
          <w:sz w:val="20"/>
          <w:szCs w:val="20"/>
          <w:lang w:val="id-ID"/>
        </w:rPr>
        <w:t>passing grade</w:t>
      </w:r>
      <w:r>
        <w:rPr>
          <w:rFonts w:cs="Verdana" w:ascii="Verdana" w:hAnsi="Verdana"/>
          <w:color w:val="800000"/>
          <w:sz w:val="20"/>
          <w:szCs w:val="20"/>
          <w:lang w:val="id-ID"/>
        </w:rPr>
        <w:t xml:space="preserve"> yang ditetapka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ada setiap kegiatan perkuliahan, dosen memeriksa kehadiran mahasiswa dan mengisi jurnal pengajara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Apabila dosen berhalangan hadir, dosen yang bersangkutan: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80" w:leader="none"/>
        </w:tabs>
        <w:spacing w:before="0" w:after="28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memberitahukan hal tersebut kepada pihak jurusan/program studi dan peserta kuliah,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80" w:leader="none"/>
        </w:tabs>
        <w:spacing w:before="0" w:after="28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menggantikan perkuliahan pada waktu lain atau menggantinya dengan kegiatan terstruktur ekuivalen melalui kesepakatan dengan peserta kuliah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ada masa perkuliahan, setiap dosen memberikan bahan ajar, hasil penilaian tugas, dan ujia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erkuliahan diselenggarakan minimal 80% dari jadwal yang ditetapka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ada masa perkuliahan dosen memberikan remidial bagi mahasiswa yang tidak memenuhi sistem dan bobot penilaian matakuliah sebelum nilai akhir dikeluarka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Ketentuan-ketentuan teknis tentang kegiatan perkuliahan dan aturan remidial diatur lebih lanjut oleh jurusan/program studi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ada masa perkuliahan dosen memberikan remidial bagi mahasiswa yang tidak memenuhi sistem dan bobot penilaian matakuliah sebelum nilai akhir dikeluarka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Ketentuan-ketentuan teknis tentang kegiatan perkuliahan dan aturan remidial diatur lebih lanjut oleh jurusan/program studi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25:00Z</dcterms:created>
  <dc:creator>Admin</dc:creator>
  <dc:description/>
  <cp:keywords/>
  <dc:language>en-US</dc:language>
  <cp:lastModifiedBy>Admin</cp:lastModifiedBy>
  <dcterms:modified xsi:type="dcterms:W3CDTF">2009-10-16T19:49:00Z</dcterms:modified>
  <cp:revision>2</cp:revision>
  <dc:subject/>
  <dc:title>Pasal 15</dc:title>
</cp:coreProperties>
</file>