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7" w:hanging="567"/>
        <w:jc w:val="center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 xml:space="preserve">Pasal </w:t>
      </w:r>
      <w:r>
        <w:rPr>
          <w:rFonts w:cs="Verdana" w:ascii="Verdana" w:hAnsi="Verdana"/>
          <w:b/>
          <w:bCs/>
          <w:color w:val="800000"/>
          <w:sz w:val="20"/>
          <w:szCs w:val="20"/>
          <w:lang w:val="en-US"/>
        </w:rPr>
        <w:t>19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Ukuran Keberhasilan Studi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280"/>
        <w:ind w:left="550" w:hanging="55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Ukuran keberhasilan kemajuan belajar dinyatakan dengan Indeks Prestasi (IP) yang dihitung berdasarkan nilai numerik hasil evaluasi masing</w:t>
        <w:noBreakHyphen/>
        <w:t>masing matakuliah (N),  besar SKS masing</w:t>
        <w:noBreakHyphen/>
        <w:t>masing matakuliah (K) dan jumlah kumulatif matakuliah yang telah diambil (n) sebagai berikut;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before="280" w:after="280"/>
        <w:ind w:left="567" w:hanging="567"/>
        <w:jc w:val="center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P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den>
          </m:f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spacing w:before="0" w:after="0"/>
        <w:ind w:left="550" w:hanging="55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Ukuran keberhasilan kemajuan belajar dalam 1 (satu) semester dinyatakan dengan Indeks Prestasi Semester (IPS); IPS adalah IP yang dihitung dari semua matakuliah yang diambil dalam semester yang bersangkut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spacing w:before="0" w:after="280"/>
        <w:ind w:left="550" w:hanging="550"/>
        <w:jc w:val="both"/>
        <w:textAlignment w:val="baseline"/>
        <w:rPr/>
      </w:pPr>
      <w:r>
        <w:rPr/>
        <w:t>Beban studi mahasiswa Program Sarjana dan Program Diploma pada semester ke III dan semester berikutnya ditentukan oleh IPS yang dicapai pada semester sebelumnya, dengan acuan sebagai berikut.</w:t>
      </w:r>
    </w:p>
    <w:tbl>
      <w:tblPr>
        <w:tblW w:w="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97"/>
        <w:gridCol w:w="2302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567" w:leader="none"/>
              </w:tabs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  <w:u w:val="single"/>
              </w:rPr>
              <w:t>IP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567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567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  <w:u w:val="single"/>
              </w:rPr>
              <w:t>Beban Maksimum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567" w:leader="none"/>
              </w:tabs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IPS &lt; 2,7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567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567" w:leader="none"/>
              </w:tabs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18 SKS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567" w:leader="none"/>
              </w:tabs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2,76 ≤ IPS &lt; 3,4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567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567" w:leader="none"/>
              </w:tabs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22 SKS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567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IPS ≥ 3,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567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t>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left" w:pos="567" w:leader="none"/>
              </w:tabs>
              <w:spacing w:before="0" w:after="0"/>
              <w:jc w:val="center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24 SKS</w:t>
            </w:r>
          </w:p>
        </w:tc>
      </w:tr>
    </w:tbl>
    <w:p>
      <w:pPr>
        <w:pStyle w:val="Normal"/>
        <w:ind w:left="550" w:hanging="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ind w:left="550" w:hanging="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Khusus mahasiswa baru wajib mengambi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overflowPunct w:val="false"/>
        <w:autoSpaceDE w:val="false"/>
        <w:ind w:left="880" w:hanging="33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seluruh beban studi di Semester I, d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overflowPunct w:val="false"/>
        <w:autoSpaceDE w:val="false"/>
        <w:ind w:left="880" w:hanging="33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 xml:space="preserve">seluruh beban studi di Semester II, tanpa memperhatikan IPS Semester 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ind w:left="547" w:hanging="547"/>
        <w:jc w:val="both"/>
        <w:textAlignment w:val="baseline"/>
        <w:rPr/>
      </w:pPr>
      <w:r>
        <w:rPr>
          <w:rFonts w:cs="Verdana" w:ascii="Verdana" w:hAnsi="Verdana"/>
          <w:color w:val="800000"/>
          <w:sz w:val="20"/>
          <w:szCs w:val="20"/>
        </w:rPr>
        <w:t>Beban studi mahasiswa Program Magister dan Program Doktor pada semester berikutnya ditentukan oleh IPS pada semester sebelumnya, dengan acuan sebagai beriku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80" w:leader="none"/>
        </w:tabs>
        <w:ind w:left="880" w:hanging="33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IPS ≤ 3,00 ; Beban studi maksimum 12 SK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80" w:leader="none"/>
        </w:tabs>
        <w:ind w:left="880" w:hanging="33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IPS &gt; 3,00 ; Beban studi maksimum 15 S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ind w:left="547" w:hanging="547"/>
        <w:jc w:val="both"/>
        <w:textAlignment w:val="baseline"/>
        <w:rPr/>
      </w:pPr>
      <w:r>
        <w:rPr>
          <w:rFonts w:cs="Verdana" w:ascii="Verdana" w:hAnsi="Verdana"/>
          <w:color w:val="800000"/>
          <w:sz w:val="20"/>
          <w:szCs w:val="20"/>
        </w:rPr>
        <w:t>Pengambilan setiap matakuliah harus memperhatikan matakuliah prasyaratnya (</w:t>
      </w:r>
      <w:r>
        <w:rPr>
          <w:rFonts w:cs="Verdana" w:ascii="Verdana" w:hAnsi="Verdana"/>
          <w:b/>
          <w:i/>
          <w:iCs/>
          <w:color w:val="800000"/>
          <w:sz w:val="20"/>
          <w:szCs w:val="20"/>
        </w:rPr>
        <w:t>prerequisite</w:t>
      </w:r>
      <w:r>
        <w:rPr>
          <w:rFonts w:cs="Verdana" w:ascii="Verdana" w:hAnsi="Verdana"/>
          <w:b/>
          <w:color w:val="800000"/>
          <w:sz w:val="20"/>
          <w:szCs w:val="20"/>
        </w:rPr>
        <w:t>),</w:t>
      </w:r>
      <w:r>
        <w:rPr>
          <w:rFonts w:cs="Verdana" w:ascii="Verdana" w:hAnsi="Verdana"/>
          <w:color w:val="800000"/>
          <w:sz w:val="20"/>
          <w:szCs w:val="20"/>
        </w:rPr>
        <w:t xml:space="preserve"> matakuliah Prasyarat harus diambil dengan nilai minimum 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ind w:left="547" w:hanging="547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ahasiswa diperkenankan mengulang matakuliah, kecuali setelah semester ke lima mahasiswa tidak diperkenankan mengulang matakuliah di semester 1 dan 2. Sertifikat diberikan kepada mahasiswa yang telah menyelesaikan Tahap Persiap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ind w:left="547" w:hanging="547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Semua matakuliah yang pernah ditempuh akan tetap diperhitungkan sebagai beban studi dan dicantumkan dalam daftar nilai (transkrip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ind w:left="547" w:hanging="547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atakuliah yang diambil ulang, nilai keberhasilan mahasiswa yang diakui adalah nilai yang terbaik.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0"/>
        </w:tabs>
        <w:ind w:left="1060" w:hanging="340"/>
      </w:pPr>
      <w:rPr>
        <w:rFonts w:cs="Times New Roman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28:00Z</dcterms:created>
  <dc:creator>Admin</dc:creator>
  <dc:description/>
  <cp:keywords/>
  <dc:language>en-US</dc:language>
  <cp:lastModifiedBy>Admin</cp:lastModifiedBy>
  <dcterms:modified xsi:type="dcterms:W3CDTF">2009-10-16T19:50:00Z</dcterms:modified>
  <cp:revision>2</cp:revision>
  <dc:subject/>
  <dc:title>Pasal 19</dc:title>
</cp:coreProperties>
</file>