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BAB II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ROGRAM PENDIDIKAN DAN SEBUTAN GELAR AKADEMIK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280" w:after="280"/>
        <w:ind w:left="567" w:hanging="567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Universitas Muhammadiyah Malang menyelenggarakan Program Pendidikan Akademik dan Profe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Program Pendidikan Akademik adalah program pendidikan yang diarahkan terutama pada penguasaan ilmu pengetahuan, teknologi, dan se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ogram Pendidikan Akademik terdiri atas Program Sarjana dan Pascasarj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ogram Pendidikan Vokasi adalah program pendidikan yang mempersiapkan peserta didik untuk memiliki kemampuan dalam keahlian terap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ogram Sarjana adalah pendidikan akademik yang diselenggarakan sesudah pendidikan meneng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ogram Pascasarjana adalah pendidikan akademik setelah Sarjana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ogram Pendidikan Profesi adalah program pendidikan setelah Sarjana untuk mempersiapkan peserta didik untuk memiliki kemampuan dan keahlian tertentu untuk praktik keprofesian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41"/>
      </w:pPr>
      <w:rPr>
        <w:rFonts w:cs="Times New Roman"/>
      </w:rPr>
    </w:lvl>
    <w:lvl w:ilvl="2">
      <w:start w:val="1"/>
      <w:numFmt w:val="decimal"/>
      <w:lvlText w:val="%3)."/>
      <w:lvlJc w:val="left"/>
      <w:pPr>
        <w:tabs>
          <w:tab w:val="num" w:pos="1191"/>
        </w:tabs>
        <w:ind w:left="1191" w:hanging="34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7:00Z</dcterms:created>
  <dc:creator>Admin</dc:creator>
  <dc:description/>
  <cp:keywords/>
  <dc:language>en-US</dc:language>
  <cp:lastModifiedBy>Admin</cp:lastModifiedBy>
  <dcterms:modified xsi:type="dcterms:W3CDTF">2009-10-16T19:39:00Z</dcterms:modified>
  <cp:revision>2</cp:revision>
  <dc:subject/>
  <dc:title>BAB II</dc:title>
</cp:coreProperties>
</file>