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2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raktikum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280" w:after="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raktikum adalah kegiatan pembelajaran yang bertujuan agar mahasiswa mendapat kesempatan untuk menguji dan mengaplikasikan teori atau penyelidikan dan pembuktian ilmiah matakuliah atau bagian matakuliah tertentu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raktikum dilaksanakan di laboratorium, kebun percobaan, kandang, rumah sakit, sekolah dan/atau tempat lainny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eserta praktikum adalah mahasiswa yang terdaftar dalam matakuliah praktikum yang diselenggarakan oleh program studi dan/atau laboratorium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Syarat dan materi penyelenggaraan praktikum ditentukan oleh ketua jurusan/program studi bersama-sama kepala laboratori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ata Tertib peserta praktikum (praktikan) ditetapkan oleh ketua jurusan/program studi bersama-sama kepala laboratorium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28:00Z</dcterms:created>
  <dc:creator>Admin</dc:creator>
  <dc:description/>
  <cp:keywords/>
  <dc:language>en-US</dc:language>
  <cp:lastModifiedBy>Admin</cp:lastModifiedBy>
  <dcterms:modified xsi:type="dcterms:W3CDTF">2009-10-16T19:52:00Z</dcterms:modified>
  <cp:revision>2</cp:revision>
  <dc:subject/>
  <dc:title>Pasal 21</dc:title>
</cp:coreProperties>
</file>