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2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raktik Kerja Lapan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Praktik Kerja Lapangan (PKL) adalah matakuliah yang diselenggarkan UMM untuk mahasiswa program sarjana dan diploma dalam bentuk praktik keprofesian sesuai kompetensi profesiona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Bobot SKS PKL minimum adalah 2 SKS yang dapat dilaksanakan sekurang-kurangnya 1 bulan untuk kegiatan selama 40 jam/minggu atau setara 120 jam kerja yang dilakukan di tempat PK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nakala kegiatan praktik kurang dari 120 jam, mahasiswa dapat melengkapinya melalui kerja untuk membantu laboratori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serta PKL adalah mahasiswa yang terdaftar dan telah disetujui Ketua Jurusan/Ketua Program Studi/Kepala Laboratori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empat PKL ditentukan oleh mahasiswa melalui pelamaran ke tempat praktik dan/atau ditetapkan oleh jurusan/program stud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KL dibimbing oleh seorang dosen program studi yang bersangkutan dan pembimbing yang disediakan oleh tempat PK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280"/>
        <w:ind w:left="550" w:hanging="550"/>
        <w:jc w:val="both"/>
        <w:textAlignment w:val="baseline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Evaluasi dan penilaian PKL dilakukan oleh pembimbing PKL dan pembimbing lapangan berdasarkan kriteria-kriteria kompetensi profesional jurusan/program studi.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29:00Z</dcterms:created>
  <dc:creator>Admin</dc:creator>
  <dc:description/>
  <cp:keywords/>
  <dc:language>en-US</dc:language>
  <cp:lastModifiedBy>Admin</cp:lastModifiedBy>
  <dcterms:modified xsi:type="dcterms:W3CDTF">2009-10-16T19:53:00Z</dcterms:modified>
  <cp:revision>2</cp:revision>
  <dc:subject/>
  <dc:title>Pasal 22</dc:title>
</cp:coreProperties>
</file>