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</w:t>
      </w:r>
      <w:r>
        <w:rPr>
          <w:rFonts w:cs="Verdana" w:ascii="Verdana" w:hAnsi="Verdana"/>
          <w:b/>
          <w:bCs/>
          <w:color w:val="800000"/>
          <w:sz w:val="20"/>
          <w:szCs w:val="20"/>
          <w:lang w:val="es-ES_tradnl"/>
        </w:rPr>
        <w:t>6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Pengembangan Kepemimpinan dan Kepribadian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280" w:after="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ogram Pengembangan Kepemimpinan dan Kepribadian yang selanjutnya disebut P2KK adalah kegiatan yang dilaksanakan oleh universitas untuk membantu mahasiswa dalam memantapkan kepribadian dan kepemimpinan berdasarkan kaidah, norma dan azas bermuhammadiya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Mahasiswa baru program sarjana dan diploma, baik reguler maupun alih jenjang/pindahan wajib mengikuti P2KK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rogram Pengembangan Kepemimpinan dan Kepribadian ditempuh pada semester 1(satu) oleh mahasiswa baru selama 5 (lima) hari dan diasramakan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Jadwal dan peserta P2KK ditetapkan oleh panitia penyelenggara P2K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Bobot SKS P2KK sebesar 1 sks yang ekivalen dengan 1 sks matakuliah Al-Islam dan Kemuhammadiyahan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Evaluasi dan penilaian P2KK dilakukan berdasarkan Pedoman Penyelenggaraan P2K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Tata tertib peserta P2KK ditetapkan Panitia Penyelenggara P2KK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8:00Z</dcterms:created>
  <dc:creator>Admin</dc:creator>
  <dc:description/>
  <cp:keywords/>
  <dc:language>en-US</dc:language>
  <cp:lastModifiedBy>Admin</cp:lastModifiedBy>
  <dcterms:modified xsi:type="dcterms:W3CDTF">2009-10-16T19:53:00Z</dcterms:modified>
  <cp:revision>2</cp:revision>
  <dc:subject/>
  <dc:title>Pasal 26</dc:title>
</cp:coreProperties>
</file>