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6" w:leader="none"/>
          <w:tab w:val="left" w:pos="567" w:leader="none"/>
        </w:tabs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Pasal 27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Tugas Akhi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0" w:leader="none"/>
        </w:tabs>
        <w:spacing w:before="0" w:after="0"/>
        <w:ind w:left="550" w:hanging="484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Tugas Akhir adalah karya ilmiah dan kegiatan ilmiah yang wajib disusun oleh setiap mahasiswa program diploma, sarjana, magister, dan doktor sebagai syarat memperoleh gelar akademik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0" w:leader="none"/>
        </w:tabs>
        <w:spacing w:before="0" w:after="280"/>
        <w:ind w:left="550" w:hanging="484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Ketentuan lebih lanjut tentang tugas akhir diatur tersendiri.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0"/>
        </w:tabs>
        <w:ind w:left="1060" w:hanging="34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3">
      <w:start w:val="0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39:00Z</dcterms:created>
  <dc:creator>Admin</dc:creator>
  <dc:description/>
  <cp:keywords/>
  <dc:language>en-US</dc:language>
  <cp:lastModifiedBy>Admin</cp:lastModifiedBy>
  <dcterms:modified xsi:type="dcterms:W3CDTF">2009-10-16T19:53:00Z</dcterms:modified>
  <cp:revision>2</cp:revision>
  <dc:subject/>
  <dc:title>Pasal 27</dc:title>
</cp:coreProperties>
</file>