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Tugas Akhir Program Diploma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gas akhir selanjutnya disebut TA adalah karya ilmiah mahasiswa dalam bentuk desain, studi kasus dan pemecahan masalah keprofes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ulisan TA disusun berdasarkan kaidah metodologi ilmiah yang b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Evaluasi dan Penilaian TA dilakukan melalui pembimbingan, karya dan uj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gas akhir dibimbing oleh 2 (dua) orang pembimbing yang memiliki keahlian untuk i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 adalah dosen jurusan yang memiliki keahlian sesuai topik TA mahasis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 sekurang-kurangnya memiliki Jabatan Akademik Asisten Ahli dan bergelar Sarjana (S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I adalah dosen berkeahlian khusus yang relev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jian TA dilaksanakan apabila telah memenuhi persyaratan yang ditetapkan oleh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guji TA adalah dosen dengan jabatan fungsional menurut bidang keahlian yang sesuai dengan bidang tugas akhir yang diu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lulusan TA ditetapkan melalui Yudisium yang dibacakan oleh Ketua Majelis Penguji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9:00Z</dcterms:created>
  <dc:creator>Admin</dc:creator>
  <dc:description/>
  <cp:keywords/>
  <dc:language>en-US</dc:language>
  <cp:lastModifiedBy>Admin</cp:lastModifiedBy>
  <dcterms:modified xsi:type="dcterms:W3CDTF">2009-10-16T19:54:00Z</dcterms:modified>
  <cp:revision>2</cp:revision>
  <dc:subject/>
  <dc:title>Pasal 28</dc:title>
</cp:coreProperties>
</file>