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lar Akademik tingkat sarjana adalah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Tabel 1. Gelar Akademik Program Sarjana Strata satu (1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4"/>
        <w:gridCol w:w="2914"/>
        <w:gridCol w:w="2729"/>
        <w:gridCol w:w="1452"/>
      </w:tblGrid>
      <w:tr>
        <w:trPr>
          <w:tblHeader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dan Program Studi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Gelar</w:t>
            </w:r>
          </w:p>
        </w:tc>
      </w:tr>
      <w:tr>
        <w:trPr>
          <w:tblHeader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ebut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ingkatan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Agama Isla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Agama Isla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 Isl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I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hwal Al-syakhsyiya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Hukum Isla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HI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I.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Ilmu Sosial dan Ilmu Politik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Kesejahteraan Sosia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Sos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Sos.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Komunikas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Sos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Ikom.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Pemerintah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Ilmu Polit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IP.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Sosiologi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Sos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Sos.</w:t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Hubungan Internasiona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Ilmu Polit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IP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Keguruan dan Ilmu Pendidik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Pendidikan Matematika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Biolo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Bahasa,Sastra Indonesia dan Daera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Pancasila dan Kewarganegara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Bahasa Inggr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Guru Sekolah Das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ndidi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d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V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Huku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Huku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H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V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Tekni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Mes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Tek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Sip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Tek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Elekt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Tek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Industr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Tekni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T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Informatik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Kompu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Kom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VI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Ekonom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najem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Ekono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E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kuntans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Ekono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E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Ekonomi Pembangun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Ekonom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E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VII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Pertani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groteknolo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rtani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gribisn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rtani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ologi Hasil Pertani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. Teknologi Pang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TP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Kehutan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Kehutan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Hut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VIII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Psikolo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sikolog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si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X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Peternakan dan Perikan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ternak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ternak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t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rikan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Perikan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Pi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X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Kedokter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Dokt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Kedokter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Ked.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XI.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Ilmu Kesehatan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Keperawat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Keperawat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Kep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Farmas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arjana Farmas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.Farm.</w:t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overflowPunct w:val="false"/>
        <w:autoSpaceDE w:val="false"/>
        <w:spacing w:before="280" w:after="28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lar Vokasi yang diselenggarakan adalah sebagai berikut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Tabel 2.  Gelar Program Vokasi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70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dan Program Stud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Gelar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e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ingkata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Tek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Teknik Elek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hli Mad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.Md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Ekono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Keuangan dan Perbank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Ahli Mad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.Md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Ilmu  Keseh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Keperaw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hli Madya Keperaw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.Md. Kep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Gelar Pendidikan Profesi yang diselenggarakan adalah sebagai berikut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Tabel 3. Gelar Program Profes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2"/>
        <w:gridCol w:w="2940"/>
        <w:gridCol w:w="2731"/>
        <w:gridCol w:w="1456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dan Program Studi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Gelar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ebut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ingkatan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Huku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ndidikan Advoka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eastAsia="Verdana" w:cs="Verdana"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Kedokter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20"/>
                <w:szCs w:val="20"/>
              </w:rPr>
              <w:t>Kedokter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okt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r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Ilmu Kesehat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 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erawa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N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Ns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Farmas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potek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pt.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Fakultas Psikolog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Psikolog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 Psikolog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Psi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Pascasarjana yang diselenggarakan adalah sebagai berikut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Tabel 4. Gelar Program Pascasarja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77"/>
        <w:gridCol w:w="2753"/>
        <w:gridCol w:w="1432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Program Magister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Gelar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ebut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ingkata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gama Isla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Agama Isl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A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osiolog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Sai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Si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Kebijakan dan Pengembangan Pendidik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Pendidik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Pd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Huk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Huk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 Hum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najem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Manajem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M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gribisn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agister Agribisn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Agr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Psikolog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 xml:space="preserve">Magister Sain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M.Si.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Tabel 5. Gelar Program Dokto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77"/>
        <w:gridCol w:w="2758"/>
        <w:gridCol w:w="142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No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Program Doktor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Gelar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ebut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Singkatan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lmu Sosial dan Ilmu Politik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ok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r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lain yang diselenggarakan kemudian oleh fakultas dan program studi tertentu diatur tersendiri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41"/>
      </w:pPr>
      <w:rPr>
        <w:rFonts w:cs="Times New Roman"/>
      </w:rPr>
    </w:lvl>
    <w:lvl w:ilvl="2">
      <w:start w:val="1"/>
      <w:numFmt w:val="decimal"/>
      <w:lvlText w:val="%3)."/>
      <w:lvlJc w:val="left"/>
      <w:pPr>
        <w:tabs>
          <w:tab w:val="num" w:pos="1191"/>
        </w:tabs>
        <w:ind w:left="1191" w:hanging="34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8:00Z</dcterms:created>
  <dc:creator>Admin</dc:creator>
  <dc:description/>
  <cp:keywords/>
  <dc:language>en-US</dc:language>
  <cp:lastModifiedBy>Admin</cp:lastModifiedBy>
  <dcterms:modified xsi:type="dcterms:W3CDTF">2009-10-16T19:40:00Z</dcterms:modified>
  <cp:revision>2</cp:revision>
  <dc:subject/>
  <dc:title>Pasal 3</dc:title>
</cp:coreProperties>
</file>