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0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ugas Akhir Program Magi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pada Program Magister disebut dengan Tesis adalah karya ilmiah mahasiswa dalam bentuk desain, penelitian, studi kasus dan pemecahan masalah keilmu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ulisan TA disusun berdasarkan kaidah metodologi ilmiah yang b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Evaluasi dan penilaian TA dilakukan melalui pembimbingan, karya tulis dan uj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ugas Akhir dibimbing oleh 2 (dua) orang pembimbing yang memiliki keahlian untuk i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 adalah dosen program studi yang memiliki keahlian sesuai topik tugas akhir mahasis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imbing I dan II sekurang-kurangnya memiliki Jabatan Akademik Lektor Kepala dan bergelar Magister (S2) dan/atau bergelar Dok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jian TA dilaksanakan apabila telah memenuhi persyaratan yang ditetapkan oleh program stud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jian TA dilaksanakan apabila telah memenuhi persyaratan yang ditetapkan oleh Program Sarj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guji TA adalah dosen dengan jabatan fungsional menurut bidang keahlian yang sesuai dengan bidang tugas akhir yang diuj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lulusan TA dinyatakan melalui Yudisium yang dibacakan oleh Ketua Majelis Penguji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0:00Z</dcterms:created>
  <dc:creator>Admin</dc:creator>
  <dc:description/>
  <cp:keywords/>
  <dc:language>en-US</dc:language>
  <cp:lastModifiedBy>Admin</cp:lastModifiedBy>
  <dcterms:modified xsi:type="dcterms:W3CDTF">2009-10-16T19:54:00Z</dcterms:modified>
  <cp:revision>2</cp:revision>
  <dc:subject/>
  <dc:title>Pasal 30</dc:title>
</cp:coreProperties>
</file>