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31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0" w:after="28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Tugas Akhir Program Doktor (Pascasarjan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Tugas Akhir Tugas Akhir pada Program Doktor disebut dengan Disertasi adalah karya ilmiah mahasiswa dalam bentuk desain, penelitian, studi kasus dan pemecahan masalah keilmuan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nulisan TA disusun berdasarkan kaidah metodologi ilmiah yang bak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Evaluasi dan penilaian TA dilakukan melalui pembimbingan, karya tulis dan ujia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Tugas Akhir dibimbing oleh 3 (tiga) orang pembimbing yang memiliki keahlian untuk it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mbimbing I adalah dosen program studi yang memiliki keahlian sesuai topik tugas akhir mahasisw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mbimbing I, II dan III sekurang-kurangnya memiliki Jabatan Akademik Lektor Kepala dan bergelar Doktor (S3) dan/atau bergelar Guru besa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Ujian TA dilaksanakan apabila telah memenuhi persyaratan yang ditetapkan oleh program stud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Ujian TA dilaksanakan apabila telah memenuhi persyaratan yang ditetapkan oleh Program Pascasarjan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nguji TA adalah dosen dengan jabatan fungsional menurut bidang keahlian yang sesuai dengan bidang tugas akhir yang diuj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Kelulusan TA dinyatakan melalui Yudisium yang dibacakan oleh Ketua Majelis Penguji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647"/>
        </w:tabs>
        <w:ind w:left="164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40:00Z</dcterms:created>
  <dc:creator>Admin</dc:creator>
  <dc:description/>
  <cp:keywords/>
  <dc:language>en-US</dc:language>
  <cp:lastModifiedBy>Admin</cp:lastModifiedBy>
  <dcterms:modified xsi:type="dcterms:W3CDTF">2009-10-16T19:54:00Z</dcterms:modified>
  <cp:revision>2</cp:revision>
  <dc:subject/>
  <dc:title>Pasal 31</dc:title>
</cp:coreProperties>
</file>