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32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Tata Tertib Perkuli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rkuliahan diikuti oleh mahasiswa yang sudah herregistrasi dan namanya tercantum dalam daftar peserta matakuli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hadir 5 menit sebelum kuliah berlangsu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menandatangani daftar hadir kulia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aktif dalam kegiatan perkuliahan kelas sekurang-kurangnya 8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aktif dalam kegiatan praktikum sekurang-kurangnya 9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menyelesaikan tugas perkuliahan sesuai rencana pembelajar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dilaran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0"/>
        <w:ind w:left="900" w:hanging="36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gganggu jalannya perkuliahan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0"/>
        <w:ind w:left="900" w:hanging="36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nggunakan peralatan komunikasi selama kuliah berlangsung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0"/>
        <w:ind w:left="900" w:hanging="36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elakukan pelanggaran terhadap peraturan disiplin mahasiswa UM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langgaran terhadap ayat (7) di atas dikeluarkan dari ruang kuliah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1:00Z</dcterms:created>
  <dc:creator>Admin</dc:creator>
  <dc:description/>
  <cp:keywords/>
  <dc:language>en-US</dc:language>
  <cp:lastModifiedBy>Admin</cp:lastModifiedBy>
  <dcterms:modified xsi:type="dcterms:W3CDTF">2009-10-16T19:54:00Z</dcterms:modified>
  <cp:revision>2</cp:revision>
  <dc:subject/>
  <dc:title>Pasal 32</dc:title>
</cp:coreProperties>
</file>