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jc w:val="center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asal 3</w:t>
      </w:r>
      <w:r>
        <w:rPr>
          <w:rFonts w:cs="Verdana" w:ascii="Verdana" w:hAnsi="Verdana"/>
          <w:b/>
          <w:bCs/>
          <w:color w:val="800000"/>
          <w:sz w:val="20"/>
          <w:szCs w:val="20"/>
          <w:lang w:val="sv-SE"/>
        </w:rPr>
        <w:t>4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Tata Tertib Praktik Kerja Lapang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raktik Kerja Lapangan (PKL) diikuti oleh mahasiswa yang namanya tercantum dalam daftar peserta PK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Tata tertib PKL diatur tersendiri oleh program studi bersama institusi terkai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28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KL dibimbing oleh dosen pembimbing pada  bidang yang sesuai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4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41:00Z</dcterms:created>
  <dc:creator>Admin</dc:creator>
  <dc:description/>
  <cp:keywords/>
  <dc:language>en-US</dc:language>
  <cp:lastModifiedBy>Admin</cp:lastModifiedBy>
  <dcterms:modified xsi:type="dcterms:W3CDTF">2009-10-16T19:55:00Z</dcterms:modified>
  <cp:revision>2</cp:revision>
  <dc:subject/>
  <dc:title>Pasal 34</dc:title>
</cp:coreProperties>
</file>