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2" w:hanging="562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BAB V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2" w:hanging="562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EVALUASI KEBERHASILAN STUDI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spacing w:before="280" w:after="0"/>
        <w:ind w:left="562" w:hanging="562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Pasal 36</w:t>
      </w:r>
    </w:p>
    <w:p>
      <w:pPr>
        <w:pStyle w:val="Normal"/>
        <w:tabs>
          <w:tab w:val="clear" w:pos="720"/>
          <w:tab w:val="right" w:pos="426" w:leader="none"/>
          <w:tab w:val="left" w:pos="567" w:leader="none"/>
        </w:tabs>
        <w:ind w:left="562" w:hanging="562"/>
        <w:jc w:val="center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  <w:t>Program Diploma II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ahasiswa program Diploma III diperkenankan melanjutkan studi bila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before="0" w:after="0"/>
        <w:ind w:left="900" w:hanging="360"/>
        <w:jc w:val="both"/>
        <w:textAlignment w:val="baseline"/>
        <w:rPr/>
      </w:pPr>
      <w:r>
        <w:rPr>
          <w:rFonts w:cs="Verdana" w:ascii="Verdana" w:hAnsi="Verdana"/>
          <w:color w:val="800000"/>
          <w:sz w:val="20"/>
          <w:szCs w:val="20"/>
        </w:rPr>
        <w:t>pada akhir semester 2 (dua), telah lulus minimal 18 SKS matakuliah dengan IP ≥ 2,0 untuk nilai terbaik tanpa memperhitungkan nilai 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before="0" w:after="0"/>
        <w:ind w:left="900" w:hanging="36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pada akhir semester 4 (empat), telah lulus minimal seluruh matakuliah semester I dan II dengan IPK ≥ 2,0 tanpa nilai 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/>
      </w:pPr>
      <w:r>
        <w:rPr>
          <w:rFonts w:cs="Verdana" w:ascii="Verdana" w:hAnsi="Verdana"/>
          <w:color w:val="800000"/>
          <w:sz w:val="20"/>
          <w:szCs w:val="20"/>
        </w:rPr>
        <w:t>Mahasiswa program Diploma III dinyatakan lulus Program Diploma bila berhasil menyelesaikan seluruh beban studinya dengan IPK ≥ 2,0 tanpa nilai E dan D dalam waktu selama-lamanya 10 (sepuluh) semes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0"/>
        <w:ind w:left="540" w:hanging="540"/>
        <w:jc w:val="both"/>
        <w:textAlignment w:val="baseline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ahasiswa yang tidak memenuhi ketentuan pada Ayat (1) dan (2) di atas tidak diperkenankan melanjutkan studi (putus studi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overflowPunct w:val="false"/>
        <w:autoSpaceDE w:val="false"/>
        <w:spacing w:before="0" w:after="280"/>
        <w:ind w:left="540" w:hanging="540"/>
        <w:jc w:val="both"/>
        <w:textAlignment w:val="baseline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Kewajiban administrasi mahasiswa semester lanjut Program Diploma III diatur tersendiri.</w:t>
      </w:r>
    </w:p>
    <w:p>
      <w:pPr>
        <w:pStyle w:val="Normal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b w:val="false"/>
        <w:bCs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4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44:00Z</dcterms:created>
  <dc:creator>Admin</dc:creator>
  <dc:description/>
  <cp:keywords/>
  <dc:language>en-US</dc:language>
  <cp:lastModifiedBy>Admin</cp:lastModifiedBy>
  <dcterms:modified xsi:type="dcterms:W3CDTF">2009-10-16T19:56:00Z</dcterms:modified>
  <cp:revision>2</cp:revision>
  <dc:subject/>
  <dc:title>BAB V</dc:title>
</cp:coreProperties>
</file>