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3</w:t>
      </w:r>
      <w:r>
        <w:rPr>
          <w:rFonts w:cs="Verdana" w:ascii="Verdana" w:hAnsi="Verdana"/>
          <w:b/>
          <w:bCs/>
          <w:color w:val="800000"/>
          <w:sz w:val="20"/>
          <w:szCs w:val="20"/>
          <w:lang w:val="en-US"/>
        </w:rPr>
        <w:t>8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rogram Profe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yang tidak berhasil mendapatkan IPK ≥ 2,00 di akhir semester 2 (dua), mahasiswa yang bersangkutan diperingatk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diperkenankan melanjutkan studi apabila di akhir semester 3 (tiga) berhasil mendapatkan IPK ≥ 2,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wajib menyelesaikan seluruh beban studi dalam waktu maksimum 8 (delapan) semester dengan IP ≥ 2,75 tanpa nilai "D" dan "E", serta nilai "C" maksimum 20% dari total SKS yang disyaratk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>Mahasiswa yang tidak memenuhi ketentuan pada Ayat (2) dan (3) di atas tidak diperkenankan melanjutkan studi (putus studi).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4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45:00Z</dcterms:created>
  <dc:creator>Admin</dc:creator>
  <dc:description/>
  <cp:keywords/>
  <dc:language>en-US</dc:language>
  <cp:lastModifiedBy>Admin</cp:lastModifiedBy>
  <dcterms:modified xsi:type="dcterms:W3CDTF">2009-10-16T19:57:00Z</dcterms:modified>
  <cp:revision>2</cp:revision>
  <dc:subject/>
  <dc:title>Pasal 38</dc:title>
</cp:coreProperties>
</file>