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Sistem Kredit Semester (S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redit adalah suatu penghargaan secara kuantitatif terhadap keberhasilan penyelesaian kegiatan akademi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istem Semester adalah sistem penyelenggaraan pendidikan dengan menggunakan satuan waktu semester yang dalam satu tahun akademik terdiri atas 2 (dua) semester reguler dan 1 (satu) semester se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emester adalah satuan waktu kegiatan yang terdiri dari 17 (tujuh belas) minggu perkuliahan atau kegiatan terjadwal lainnya berikut kegiatan iringannya, termasuk 2 (dua) minggu kegiatan penilaia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Semester sela adalah satuan waktu kegiatan selama 9 – 10 minggu efektif yang terdiri dari 8 (delapan) minggu kuliah atau kegiatan terjadwal lainnya berikut kegiatan iringannya termasuk 2 (dua) minggu penilaiannya, penyelenggaraannya diatur tersendi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istem Kredit Semester adalah suatu sistem penyelenggaraan pendidikan dengan menggunakan satuan kredit semester (sks) untuk menyatakan beban studi mahasiswa, beban kerja dosen, pengalaman belajar, dan beban penyelenggaraan program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Satuan Kredit Semester (SKS) adalah takaran penghargaan terhadap pengalaman belajar yang diperoleh selama satu semester melalui kegiatan terjadwal per minggu sebanyak 1 (satu) jam perkuliahan atau 2 (dua) jam praktikum, atau 4 (empat) jam praktik lapangan yang masing-masing diiringi oleh sekitar 1 – 2 jam kegiatan terstruktur dan sekitar 1 – 2 jam kegiatan mandiri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Jam semester (JS) adalah satuan waktu tatap muka yang lamanya 50 menit.</w:t>
      </w:r>
    </w:p>
    <w:p>
      <w:pPr>
        <w:pStyle w:val="NormalWeb"/>
        <w:spacing w:before="0" w:after="0"/>
        <w:ind w:firstLine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Tabel 6. Nilai Satuan Kredit Semester (SKS) untuk program D3 dan S1, S2</w:t>
      </w:r>
    </w:p>
    <w:tbl>
      <w:tblPr>
        <w:tblW w:w="847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40"/>
        <w:gridCol w:w="1540"/>
        <w:gridCol w:w="1430"/>
        <w:gridCol w:w="16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giatan/ Matakuli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Tatap Mu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Tugas Terstruktu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Tugas Mandir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Jam Semester    (JS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uli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 x 50 me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Semin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 x 50 me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raktiku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 x 50 me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raktik Kerja Lap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4 x 50 me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4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</w:r>
    </w:p>
    <w:p>
      <w:pPr>
        <w:pStyle w:val="NormalWeb"/>
        <w:spacing w:before="0" w:after="0"/>
        <w:ind w:firstLine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Tabel 7. Nilai Satuan Kredit Semester (SKS) untuk Praktik Kerja Usaha Fapetrik</w:t>
      </w:r>
    </w:p>
    <w:tbl>
      <w:tblPr>
        <w:tblW w:w="847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55"/>
        <w:gridCol w:w="946"/>
        <w:gridCol w:w="1252"/>
        <w:gridCol w:w="1420"/>
        <w:gridCol w:w="161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giat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SK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Tatap Mu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Tugas Terstrukt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Tugas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Lapangan/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Mandi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Jam Semeste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(JS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ra Kualifikas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 x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ualifikas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 x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roduksi Aw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 x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roduksi Akhi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 x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engolahan/Pemasar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 x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Seminar/Ekspose PU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 x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Laporan/Evaluas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4 x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</w:r>
          </w:p>
        </w:tc>
      </w:tr>
    </w:tbl>
    <w:p>
      <w:pPr>
        <w:pStyle w:val="NormalWeb"/>
        <w:spacing w:before="0" w:after="0"/>
        <w:ind w:firstLine="454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</w:r>
    </w:p>
    <w:p>
      <w:pPr>
        <w:pStyle w:val="NormalWeb"/>
        <w:spacing w:before="0" w:after="0"/>
        <w:ind w:firstLine="454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</w:r>
    </w:p>
    <w:p>
      <w:pPr>
        <w:pStyle w:val="NormalWeb"/>
        <w:spacing w:before="0" w:after="0"/>
        <w:ind w:firstLine="454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</w:r>
    </w:p>
    <w:p>
      <w:pPr>
        <w:pStyle w:val="NormalWeb"/>
        <w:spacing w:before="0" w:after="0"/>
        <w:ind w:firstLine="454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</w:r>
    </w:p>
    <w:p>
      <w:pPr>
        <w:pStyle w:val="NormalWeb"/>
        <w:spacing w:before="0" w:after="0"/>
        <w:ind w:firstLine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Tabel 8. Nilai Satuan Kredit Semester (SKS) untuk Fakultas Ilmu Kesehatan</w:t>
      </w:r>
    </w:p>
    <w:tbl>
      <w:tblPr>
        <w:tblW w:w="847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40"/>
        <w:gridCol w:w="1540"/>
        <w:gridCol w:w="1430"/>
        <w:gridCol w:w="16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giatan/ Matakuli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Tatap Mu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Tugas Terstruktu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Tugas Mandir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Jam Semester    (JS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uliah/Ceramah (PB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 x 50 me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Seminar/Diskusi (PP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 x 50 me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raktikum (PB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3 x 50 me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15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raktik Klinik (PBK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 x 50 me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5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raktik Lapang (PB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 x 50 me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25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0 men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5</w:t>
            </w:r>
          </w:p>
        </w:tc>
      </w:tr>
    </w:tbl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280" w:after="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Sistem kredit semester pada dasarnya memberikan kepada mahasiswa kebebasan untuk memilih matakuliah-matakuliah yang akan diambil/ditempuh dari antara matakuliah-matakuliah yang ditawarkan oleh Fakultas atau Jurusan yang bersangkuta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Kebebasan memilih matakuliah sebagaimana ayat (8) dibatasi oleh ketentuan-ketentuan tentang: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80" w:leader="none"/>
        </w:tabs>
        <w:spacing w:before="0" w:after="28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 xml:space="preserve">matakuliah prasyarat, yang harus diambil/ditempuh lebih dahulu sebelum mengambil matakuliah yang menghendaki persyaratan matakuliah pra-syarat tersebut;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80" w:leader="none"/>
        </w:tabs>
        <w:spacing w:before="0" w:after="28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rasyarat kelulusan matakuliah agar dapat mengambil matakuliah-matakuliah Praktik Kerja Lapangan, Kuliah Kerja Nyata, Program Pengalaman Lapangan, dan Skripsi atau Tugas Akhir ditentukan oleh Fakultas/Jurusan/Program Studi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28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husus semester I dan II jumlah SKS dan Mata Kuliah ditetapkan program studi masing-masing dengan mengabaikan ketentuan dalam ayat (9)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15:00Z</dcterms:created>
  <dc:creator>Admin</dc:creator>
  <dc:description/>
  <cp:keywords/>
  <dc:language>en-US</dc:language>
  <cp:lastModifiedBy>Admin</cp:lastModifiedBy>
  <dcterms:modified xsi:type="dcterms:W3CDTF">2009-10-16T19:40:00Z</dcterms:modified>
  <cp:revision>2</cp:revision>
  <dc:subject/>
  <dc:title>Pasal 4</dc:title>
</cp:coreProperties>
</file>