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2" w:hanging="562"/>
        <w:jc w:val="center"/>
        <w:rPr/>
      </w:pPr>
      <w:r>
        <w:rPr>
          <w:rFonts w:cs="Verdana" w:ascii="Verdana" w:hAnsi="Verdana"/>
          <w:b/>
          <w:bCs/>
          <w:color w:val="800000"/>
          <w:sz w:val="20"/>
          <w:szCs w:val="20"/>
        </w:rPr>
        <w:t xml:space="preserve">Pasal </w:t>
      </w:r>
      <w:r>
        <w:rPr>
          <w:rFonts w:cs="Verdana" w:ascii="Verdana" w:hAnsi="Verdana"/>
          <w:b/>
          <w:bCs/>
          <w:color w:val="800000"/>
          <w:sz w:val="20"/>
          <w:szCs w:val="20"/>
          <w:lang w:val="en-US"/>
        </w:rPr>
        <w:t>41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2" w:hanging="562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Kelulus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ahasiswa Program Diploma III dinyatakan lulus bila telah berhasil menyelesaikan seluruh beban studi dan kewajiban lainnya dengan IPK ≥ 2,00 tanpa nilai D dan 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ahasiswa Program Sarjana dinyatakan lulus bila telah berhasil menyelesaikan seluruh beban Studi dan kewajiban lainnya dengan IPK ≥ 2,00 tanpa D dan 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ahasiswa Program Magister dinyatakan lulus bila telah berhasil menyelesaikan seluruh beban Studi dan kewajiban lainnya dengan IPK ≥ 2,75 tanpa D dan 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/>
      </w:pPr>
      <w:r>
        <w:rPr>
          <w:rFonts w:cs="Verdana" w:ascii="Verdana" w:hAnsi="Verdana"/>
          <w:color w:val="800000"/>
          <w:sz w:val="20"/>
          <w:szCs w:val="20"/>
        </w:rPr>
        <w:t xml:space="preserve">Mahasiswa Program Doktor dinyatakan lulus bila telah berhasil menyelesaikan seluruh beban Studi dan kewajiban lainnya dengan IPK ≥ 3,00 tanpa D dan 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280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Kelulusan program Diploma, Sarjana, Magister, dan Doktor dinyatakan dalam yudisium Ujian Tugas Akhir.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46:00Z</dcterms:created>
  <dc:creator>Admin</dc:creator>
  <dc:description/>
  <cp:keywords/>
  <dc:language>en-US</dc:language>
  <cp:lastModifiedBy>Admin</cp:lastModifiedBy>
  <dcterms:modified xsi:type="dcterms:W3CDTF">2009-10-16T19:59:00Z</dcterms:modified>
  <cp:revision>2</cp:revision>
  <dc:subject/>
  <dc:title>Pasal 41</dc:title>
</cp:coreProperties>
</file>