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VI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INDAHAN DAN ALIH JENJANG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0"/>
        <w:ind w:left="562" w:hanging="562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4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indah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Universitas Muhammadiyah Malang pada dasarnya dapat menerima mahasiswa pindahan dari perguruan tinggi lain, dari dalam maupun luar negeri dalam program studi yang sam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ndaftaran mahasiswa pindahan dilakukan setiap awal semester ganjil dan gena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harus mengajukan permohonan kepada Rektor dengan disertai transkrip selama studi di jurusan/program studi asal, surat keterangan Dekan/Direktur asal tentang status yang bersangkutan, dan alasan kepindah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permohonan pindahnya dikabulkan wajib memenuhi kewajiban administrasi yang berlaku dan menerima penetapan beban studi yang harus ditempuh di UMM melalui proses ekivalens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Jumlah SKS ekivalensi dan konversi mata kuliah ditetapkan ketua jurusan/program studi berdasarkan kurikulum yang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redikat kelulusan dengan pujian sebagaimana pasal 42 tidak berla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eraturan tentang pindahan ditetapkan dengan surat keputusan Rektor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50:00Z</dcterms:created>
  <dc:creator>Admin</dc:creator>
  <dc:description/>
  <cp:keywords/>
  <dc:language>en-US</dc:language>
  <cp:lastModifiedBy>Admin</cp:lastModifiedBy>
  <dcterms:modified xsi:type="dcterms:W3CDTF">2009-10-20T02:09:00Z</dcterms:modified>
  <cp:revision>3</cp:revision>
  <dc:subject/>
  <dc:title>BAB VIII</dc:title>
</cp:coreProperties>
</file>