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center"/>
        <w:textAlignment w:val="baseline"/>
        <w:rPr>
          <w:rFonts w:ascii="Verdana" w:hAnsi="Verdana" w:cs="Verdana"/>
          <w:b/>
          <w:b/>
          <w:bCs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5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1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before="280" w:after="280"/>
        <w:ind w:left="540" w:hanging="540"/>
        <w:jc w:val="center"/>
        <w:textAlignment w:val="baselin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Sanksi Kecurangan Akademi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melanggar pasal 49 akan dikenakan sanksi bertingkat berup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ingatan keras secara lisan maupun tertuli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batalan nilai ujian bagi matakuliah atau kegiatan akademik yang bersangkuta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idak lulus matakuliah atau kegiatan akademik yang bersangkutan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idak lulus semua matakuliah pada semester yang sedang berlangsung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idak diperkenankan mengikuti kegiatan akademik pada kurun waktu terten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mecatan atau dikeluarkan dari Universitas Muhammadiyah Mal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Lulusan UMM yang karya ilmiahnya terbukti merupakan plagiasi maka gelarnya dicab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aturan tentang Sanksi Kecurangan Akademik diatur tersendiri dengan keputusan Rektor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41"/>
      </w:pPr>
      <w:rPr>
        <w:rFonts w:cs="Times New Roman"/>
      </w:rPr>
    </w:lvl>
    <w:lvl w:ilvl="2">
      <w:start w:val="1"/>
      <w:numFmt w:val="decimal"/>
      <w:lvlText w:val="%3)."/>
      <w:lvlJc w:val="left"/>
      <w:pPr>
        <w:tabs>
          <w:tab w:val="num" w:pos="1191"/>
        </w:tabs>
        <w:ind w:left="1191" w:hanging="34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9:00Z</dcterms:created>
  <dc:creator>Admin</dc:creator>
  <dc:description/>
  <cp:keywords/>
  <dc:language>en-US</dc:language>
  <cp:lastModifiedBy>Admin</cp:lastModifiedBy>
  <dcterms:modified xsi:type="dcterms:W3CDTF">2009-10-16T20:06:00Z</dcterms:modified>
  <cp:revision>2</cp:revision>
  <dc:subject/>
  <dc:title>Pasal 51</dc:title>
</cp:coreProperties>
</file>