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lang w:val="id-ID"/>
        </w:rPr>
        <w:t>Pasal 7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lang w:val="id-ID"/>
        </w:rPr>
        <w:t xml:space="preserve">Struktur Matakuliah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Struktur </w:t>
      </w:r>
      <w:r>
        <w:rPr>
          <w:rFonts w:cs="Verdana" w:ascii="Verdana" w:hAnsi="Verdana"/>
          <w:b/>
          <w:color w:val="800000"/>
          <w:sz w:val="20"/>
          <w:szCs w:val="20"/>
          <w:lang w:val="id-ID"/>
        </w:rPr>
        <w:t>matakuliah terdiri dari matakuliah wajib, prasyarat, pilihan, dan pengayaan</w:t>
      </w:r>
      <w:r>
        <w:rPr>
          <w:rFonts w:cs="Verdana" w:ascii="Verdana" w:hAnsi="Verdana"/>
          <w:color w:val="800000"/>
          <w:sz w:val="20"/>
          <w:szCs w:val="20"/>
          <w:lang w:val="id-ID"/>
        </w:rPr>
        <w:t>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80" w:leader="none"/>
        </w:tabs>
        <w:spacing w:before="0" w:after="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atakuliah wajib adalah matakuliah yang harus ditempuh oleh mahasiswa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80" w:leader="none"/>
        </w:tabs>
        <w:spacing w:before="0" w:after="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atakuliah prasyarat adalah matakuliah yang wajib ditempuh sebelum menempuh matakuliah yang memprasyarati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80" w:leader="none"/>
        </w:tabs>
        <w:spacing w:before="0" w:after="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atakuliah pilihan adalah matakuliah yang ditawarkan dan dapat dipilih mahasiswa dalam kurikulum program studi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80" w:leader="none"/>
        </w:tabs>
        <w:spacing w:before="0" w:after="0"/>
        <w:ind w:left="880" w:hanging="33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atakuliah pengayaan adalah matakuliah lain yang dipilih mahasiswa untuk memperkaya khasanah ilmu pengetahuan dan ketrampilan yang diinginkan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550" w:leader="none"/>
        </w:tabs>
        <w:spacing w:before="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elompok MPK dan MBB adalah matakuliah wajib UMM yang harus ditempuh sesuai distribusi matakuliah persemesternya</w:t>
      </w: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  <w:lang w:val="id-ID"/>
        </w:rPr>
        <w:t>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550" w:leader="none"/>
        </w:tabs>
        <w:spacing w:before="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elompok MPK terdiri atas Pendidikan Agama Islam (Al-Islam dan Kemuhammmadiyahan), Pendidikan Kewarganegaraan, dan Bahasa Indonesia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Kelompok MBB terdiri atas matakuliah Ilmu Sosial Budaya Dasar, Ilmu Kealaman Dasar, KKN, dan </w:t>
      </w:r>
      <w:r>
        <w:rPr>
          <w:rFonts w:cs="Verdana" w:ascii="Verdana" w:hAnsi="Verdana"/>
          <w:b/>
          <w:i/>
          <w:iCs/>
          <w:color w:val="800000"/>
          <w:sz w:val="20"/>
          <w:szCs w:val="20"/>
          <w:lang w:val="id-ID"/>
        </w:rPr>
        <w:t>English for Specific Purpose</w:t>
      </w: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 (ESP).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Verdana" w:ascii="Verdana" w:hAnsi="Verdana"/>
          <w:color w:val="800000"/>
          <w:sz w:val="20"/>
          <w:szCs w:val="20"/>
          <w:lang w:val="id-ID"/>
        </w:rPr>
        <w:t>English</w:t>
      </w:r>
      <w:r>
        <w:rPr>
          <w:rFonts w:cs="Verdana" w:ascii="Verdana" w:hAnsi="Verdana"/>
          <w:b/>
          <w:i/>
          <w:iCs/>
          <w:color w:val="800000"/>
          <w:sz w:val="20"/>
          <w:szCs w:val="20"/>
          <w:lang w:val="id-ID"/>
        </w:rPr>
        <w:t xml:space="preserve"> for Specific Purpose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id-ID"/>
        </w:rPr>
        <w:t>dilaksanakan pada semester satu dan dua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550" w:leader="none"/>
        </w:tabs>
        <w:spacing w:before="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Matakuliah pengayaan dapat diikuti dalam program studinya maupun lintas program studi di dalam maupun di luar UMM.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550" w:leader="none"/>
        </w:tabs>
        <w:spacing w:before="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Kuliah pengayaan di luar UMM harus memperoleh persetujuan Rektor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7:00Z</dcterms:created>
  <dc:creator>Admin</dc:creator>
  <dc:description/>
  <cp:keywords/>
  <dc:language>en-US</dc:language>
  <cp:lastModifiedBy>Admin</cp:lastModifiedBy>
  <dcterms:modified xsi:type="dcterms:W3CDTF">2009-10-16T19:41:00Z</dcterms:modified>
  <cp:revision>2</cp:revision>
  <dc:subject/>
  <dc:title>Pasal 7</dc:title>
</cp:coreProperties>
</file>