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ind w:left="3240" w:right="3269" w:hanging="0"/>
        <w:jc w:val="center"/>
        <w:rPr/>
      </w:pPr>
      <w:r>
        <w:rPr>
          <w:rFonts w:cs="Arial Black" w:ascii="Verdana" w:hAnsi="Verdana"/>
          <w:b/>
          <w:bCs/>
          <w:color w:val="800000"/>
          <w:sz w:val="20"/>
          <w:szCs w:val="20"/>
          <w:highlight w:val="darkGray"/>
        </w:rPr>
        <w:t xml:space="preserve">BAB </w:t>
      </w:r>
      <w:r>
        <w:rPr>
          <w:rFonts w:cs="Arial Black" w:ascii="Verdana" w:hAnsi="Verdana"/>
          <w:b/>
          <w:bCs/>
          <w:color w:val="800000"/>
          <w:sz w:val="20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ERATURAN AKADEMI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KEPUTUSAN REKT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UNIVERSITAS MUHAMMADIYAH MALANG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Nomor : 25 Tahun 2009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enta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PERUBAHAN KEDUA ATAS KEPUTUSAN REKTOR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UNIVERSITAS MUHAMMADIYAH MALANG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Nomor : 39 Tahun 2008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Tentang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PERATURAN AKADEMIK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ismillahirrahmanirrahi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Rektor Universitas Muhammadiyah Mala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9"/>
        <w:gridCol w:w="6589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enimba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28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Bahwa dalam rangka menyelenggarakan pendidikan dan pengajaran yang efektif dan efisien, dipandang perlu menyempurnakan Panduan Akademik Universitas Muhammadiyah Malang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Bahwa sehubungan dengan hal tersebut di atas dipandang perlu menetapkan Peraturan Akademik Tahun 2008 dengan Surat Keputusan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engingat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: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autoSpaceDE w:val="false"/>
              <w:spacing w:before="0" w:after="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Undang-Undang Republik Indonesia Nomor 20 Tahun 2003 tentang Sistem Pendidikan Nasional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eraturan Pemerintah Republik Indonesia Nomor: 60 Tahun 1999 tentang Pendidikan Tinggi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eraturan Pemerintah Republik Indonesia Nomor: 19 Tahun 2005 tentang Standar Nasional Pendidik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overflowPunct w:val="false"/>
              <w:autoSpaceDE w:val="false"/>
              <w:ind w:left="321" w:hanging="321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urat Keputusan Pimpinan Pusat Muhammadiyah Nomor: 19/SK-PP/III.B/1.a/1999 tentang Qoidah Perguruan Tinggi Muhammadiyah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Menteri Pendidikan dan Kebudayaan Republik Indonesia Nomor: 188/U/1998 tentang Akreditasi Program Studi pada Perguruan Tinggi untuk Program Sarjan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Menteri Pendidikan Nasional Republik Indonesia Nomor: 232/U/2000 tentang Pedoman Penyusunan Kurikulum Pendidikan Tinggi dan Penilaian Hasil Belajar Mahasisw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Menteri Pendidikan Nasional Republik Indonesia Nomor: 045/U/2002 tentang Kurikulum Inti Pendidikan Tinggi.</w:t>
            </w:r>
          </w:p>
          <w:p>
            <w:pPr>
              <w:pStyle w:val="StyleITCBookmanLight11ptJustified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321"/>
              <w:rPr>
                <w:rFonts w:ascii="Verdana" w:hAnsi="Verdana" w:cs="Times New Roman"/>
                <w:color w:val="800000"/>
                <w:sz w:val="20"/>
                <w:szCs w:val="20"/>
                <w:lang w:val="id-ID" w:eastAsia="en-US"/>
              </w:rPr>
            </w:pPr>
            <w:r>
              <w:rPr>
                <w:rFonts w:cs="Times New Roman" w:ascii="Verdana" w:hAnsi="Verdana"/>
                <w:color w:val="800000"/>
                <w:sz w:val="20"/>
                <w:szCs w:val="20"/>
                <w:lang w:val="id-ID" w:eastAsia="en-US"/>
              </w:rPr>
              <w:t>Statuta Universitas Muhammadiyah Malang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Direktur Jenderal Pendidikan Tinggi Departemen Pendidikan dan Kebudayaan Republik Indonesia Nomor: 304/DIKTI/Kep/1998 tentang Akreditasi Program Studi pada Perguruan Tinggi untuk Program Sarjan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Direktur Jenderal Pendidikan Tinggi Departemen Pendidikan dan Kebudayaan Republik Indonesia Nomor: 374/DIKTI/Kep/1998 tentang Petunjuk Pelaksanaan dan Pengawasan Program Studi yang Terakreditasi Untuk Program Sarjana di Perguruan Tinggi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Direktur Jenderal Pendidikan Tinggi Departemen Pendidikan Nasional Republik Indonesia Nomor 38/DIKTI/Kep/2002 tentang Rambu-Rambu Pelaksanaan Matakuliah Pengembangan Kepribadian di Perguruan Tinggi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 xml:space="preserve">Keputusan Direktur Jenderal Pendidikan Tinggi Departemen Pendidikan Nasional Republik Indonesia Nomor: 43/DIKTI/Kep/2006 tentang Rambu-Rambu Pelaksanaan Kelompok  Matakuliah Pengembangan Kepribadian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Direktur Jenderal Pendidikan Tinggi Departemen Pendidikan Nasional Republik Indonesia Nomor: 44/DIKTI/Kep/2006 tentang Rambu-Rambu Pelaksanaan Kelompok  Matakuliah Berkehidupan Bersam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Rektor Universitas Muhammadiyah Malang No. 12 Tahun 2007 tentang Peraturan Akademik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Keputusan Rektor Universitas Muhammadiyah Malang No. 39 Tahun 2008 tentang Peraturan Akademik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280" w:after="0"/>
              <w:ind w:left="321" w:hanging="321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 xml:space="preserve">Keputusan Rektor Universitas Muhammadiyah Malang No.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 xml:space="preserve"> Tahun 200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 xml:space="preserve"> tentang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Perubahan Keputusan Rektor No. 39 Tahun 2008 tentang </w:t>
            </w:r>
            <w:r>
              <w:rPr>
                <w:rFonts w:cs="Verdana" w:ascii="Verdana" w:hAnsi="Verdana"/>
                <w:color w:val="800000"/>
                <w:sz w:val="20"/>
                <w:szCs w:val="20"/>
                <w:lang w:val="id-ID"/>
              </w:rPr>
              <w:t>Peraturan Akademik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emperhatika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before="0" w:after="280"/>
              <w:ind w:left="321" w:hanging="321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enyesuaikan Persetujuan Rapat Senat Universitas Muhammadiyah  Malang, tanggal 6 Juli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321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sv-SE"/>
              </w:rPr>
              <w:t xml:space="preserve">Menyesuaikan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Rapat Bidang Akademik Tanggal 20 Juni Tahun 200</w:t>
            </w:r>
            <w:r>
              <w:rPr>
                <w:rFonts w:cs="Verdana" w:ascii="Verdana" w:hAnsi="Verdana"/>
                <w:color w:val="800000"/>
                <w:sz w:val="20"/>
                <w:szCs w:val="20"/>
                <w:lang w:val="sv-SE"/>
              </w:rPr>
              <w:t>9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MEMUTUSK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enetapka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 xml:space="preserve">PERUBAHAN KEDUA ATAS KEPUTUSAN REKTOR UNIVERSITAS MUHAMMADIYAH MALANG 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NOMOR: 39 TAHUN 2008 TENTANG </w:t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 xml:space="preserve">PERATURAN AKADEMIK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ITCBookmanLight11ptJustified">
    <w:name w:val="Style ITC Bookman Light 11 pt Justified"/>
    <w:basedOn w:val="Normal"/>
    <w:qFormat/>
    <w:pPr>
      <w:overflowPunct w:val="false"/>
      <w:autoSpaceDE w:val="false"/>
      <w:spacing w:before="280" w:after="280"/>
      <w:jc w:val="both"/>
      <w:textAlignment w:val="baseline"/>
    </w:pPr>
    <w:rPr>
      <w:rFonts w:ascii="ITC Bookman Light;Times New Roman" w:hAnsi="ITC Bookman Light;Times New Roman" w:cs="ITC Bookman Light;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5:00Z</dcterms:created>
  <dc:creator>Admin</dc:creator>
  <dc:description/>
  <cp:keywords/>
  <dc:language>en-US</dc:language>
  <cp:lastModifiedBy>Admin</cp:lastModifiedBy>
  <dcterms:modified xsi:type="dcterms:W3CDTF">2009-10-16T19:38:00Z</dcterms:modified>
  <cp:revision>2</cp:revision>
  <dc:subject/>
  <dc:title>BAB 2</dc:title>
</cp:coreProperties>
</file>